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Bitstream Charter" w:hAnsi="Bitstream Charter" w:cs="Bitstream Charter"/>
          <w:color w:val="000000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GB"/>
        </w:rPr>
        <w:t>HIGH COURT OF JUDICATURE AT ALLAHABAD</w:t>
      </w:r>
    </w:p>
    <w:p>
      <w:pPr>
        <w:pStyle w:val="Heading5"/>
        <w:spacing w:lineRule="auto" w:line="480"/>
        <w:ind w:left="1008" w:right="0" w:hanging="1008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</w:rPr>
      </w:pPr>
      <w:r>
        <w:rPr>
          <w:rFonts w:cs="Bitstream Charter" w:ascii="Bitstream Charter" w:hAnsi="Bitstream Charter"/>
          <w:color w:val="000000"/>
          <w:lang w:val="en-GB"/>
        </w:rPr>
        <w:t>NOTIFICATION</w:t>
      </w:r>
    </w:p>
    <w:p>
      <w:pPr>
        <w:pStyle w:val="Normal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DATED: ALLAHABAD: October 14, 2020</w:t>
      </w:r>
    </w:p>
    <w:p>
      <w:pPr>
        <w:pStyle w:val="Normal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</w:r>
    </w:p>
    <w:tbl>
      <w:tblPr>
        <w:tblW w:w="4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91"/>
        <w:gridCol w:w="3530"/>
      </w:tblGrid>
      <w:tr>
        <w:trPr/>
        <w:tc>
          <w:tcPr>
            <w:tcW w:w="67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No.</w:t>
            </w:r>
          </w:p>
        </w:tc>
        <w:tc>
          <w:tcPr>
            <w:tcW w:w="791" w:type="dxa"/>
            <w:tcBorders/>
          </w:tcPr>
          <w:p>
            <w:pPr>
              <w:pStyle w:val="Heading1"/>
              <w:snapToGrid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1932</w:t>
            </w:r>
          </w:p>
        </w:tc>
        <w:tc>
          <w:tcPr>
            <w:tcW w:w="3530" w:type="dxa"/>
            <w:tcBorders/>
          </w:tcPr>
          <w:p>
            <w:pPr>
              <w:pStyle w:val="Heading1"/>
              <w:snapToGrid w:val="false"/>
              <w:spacing w:lineRule="atLeast" w:line="100"/>
              <w:ind w:left="0" w:right="0" w:hanging="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spacing w:lineRule="atLeast" w:line="100" w:before="115" w:after="115"/>
        <w:ind w:left="-15" w:right="0" w:hanging="15"/>
        <w:jc w:val="both"/>
        <w:rPr>
          <w:rFonts w:ascii="Bitstream Charter" w:hAnsi="Bitstream Charter" w:cs="Bitstream Charter"/>
          <w:color w:val="000000"/>
          <w:sz w:val="22"/>
          <w:szCs w:val="22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GB" w:eastAsia="ar-SA" w:bidi="ar-SA"/>
        </w:rPr>
        <w:tab/>
        <w:tab/>
        <w:tab/>
        <w:t xml:space="preserve">In exercise of the powers conferred by Rule 27-A of U.P. Higher Judicial Service Rules, 1975 (as amended) and all other powers enabling in this behalf, the High Court is pleased to grant Super Time Pay Scale of Rs. 70290-1540-76450/- as per G.O. No.  3195/ II-4-2003-45 (12)/1991 T.C., dated 04.08.2003, read with G.O.No 793/II-4-2010-45(12)/ 91 T.C., VI dated 30.4.2010 and No. 1122/II-4-2011-45(12)/91 T.C.-6 dated 18.5.2011 to the following officers of U.P. Higher Judicial Service, from the date mentioned against their names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ar-SA" w:bidi="ar-SA"/>
        </w:rPr>
        <w:t>subject to any Writ Petition pending in High Court/Hon’ble Apex Court in this regard and also subject to final determination of seniority of officers, in case it is not finalized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GB" w:eastAsia="ar-SA" w:bidi="ar-SA"/>
        </w:rPr>
        <w:t>:</w:t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2642"/>
        <w:gridCol w:w="1535"/>
        <w:gridCol w:w="4930"/>
      </w:tblGrid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7" w:leader="none"/>
                <w:tab w:val="left" w:pos="1152" w:leader="none"/>
              </w:tabs>
              <w:snapToGrid w:val="false"/>
              <w:spacing w:lineRule="atLeast" w:line="100"/>
              <w:ind w:left="29" w:right="0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Sl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20"/>
                <w:tab w:val="left" w:pos="1728" w:leader="none"/>
              </w:tabs>
              <w:autoSpaceDE w:val="true"/>
              <w:snapToGrid w:val="false"/>
              <w:spacing w:lineRule="atLeast" w:line="100"/>
              <w:ind w:left="29" w:right="0" w:hanging="0"/>
              <w:jc w:val="both"/>
              <w:textAlignment w:val="baseline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Name of the Officer S/Sri/Sm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728" w:leader="none"/>
              </w:tabs>
              <w:autoSpaceDE w:val="true"/>
              <w:snapToGrid w:val="false"/>
              <w:spacing w:lineRule="atLeast" w:line="100"/>
              <w:ind w:left="29" w:right="0" w:hanging="0"/>
              <w:jc w:val="both"/>
              <w:textAlignment w:val="baseline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  <w:shd w:fill="auto" w:val="clear"/>
              </w:rPr>
              <w:t>Date of grant of Super Time Pay Scal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29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  <w:shd w:fill="auto" w:val="clear"/>
              </w:rPr>
              <w:t>Vacancy caused by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Gajendra Kumar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6.5.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tLeast" w:line="100" w:before="0" w:after="0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01/01/201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Due to retirement of Sri Om Prakash Agarwal on 31.12.2018.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Jai Prakash Yadav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.10.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10/201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Allah Rakhai on 30.09.2019.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Anil Kumar Verma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3.12.68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10/2019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Surendra Kumar Yadav on 30.09.2019.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Chandroday Kumar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21.12.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12/201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Rajive Goyal on 30.11.2019.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evendra Singh-I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4.11.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12/201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Badam Singh on 30.11.2019.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Sanjay Shanker Pandey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22.6.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1/20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Bhopal Singh on 31.12.2019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Kaushalendra Yadav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3.9.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1/202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Shashi Kant Shukla on 31.12.2019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Ashok Kumar-VII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.1.6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1/202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mt. Prem Kala Singh on 31.12.2019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Alok Kumar Trivedi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4.9.6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1/202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Naveen Srivastava on 31.12.2019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Brijesh Kumar Mishra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5.10.6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1/202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Dinesh Kumar Singh-II on 31.12.2019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Narendra Bahadur Yadav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4.4.6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1/202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Arun Chandra Srivastava on 31.12.2019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Smt. Mridula Kumar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25.9.6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Sanjiv Kumar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8.2.6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Bijendra Kumar Shailat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.7.6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Sudhir Kumar-III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4.9.6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Sushil Kumar Rastogi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30.6.6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Deepak Swaroop Saxena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23.9.6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.</w:t>
            </w:r>
          </w:p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Ashok Kumar Yadav-I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.1.6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Ram Baran Saroj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20.1.6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Smt. Sangeeta Srivastava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22.7.6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Griesh Kumar Vaish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5.8.6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Brijendra Mani Tripathi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25.10.6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 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Smt. Deepa Jain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GB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15.03.60</w:t>
            </w:r>
          </w:p>
          <w:p>
            <w:pPr>
              <w:pStyle w:val="TableContents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GB"/>
              </w:rPr>
              <w:t>(Retired on 31.03.2020)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Rakesh Kumar-III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25.1.6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Vikas Saxena-I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GB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5.1.60</w:t>
            </w:r>
          </w:p>
          <w:p>
            <w:pPr>
              <w:pStyle w:val="TableContents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GB"/>
              </w:rPr>
              <w:t>(Retired on 31.01.2020)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Rakesh Kumar-IV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1.7.60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(Retired on 30.06.2020)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Shakeel Ahmad Khan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6.1.6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Jyoti Kumar Tripathi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8.6.6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Veer Nayak Singh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.5.6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Santosh Kumar Srivastava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5.2.6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Jitendra Kumar Pandey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31.3.6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Ajai Kumar Srivastava-II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.12.6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25/01/202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Rule 27-A of “The Uttar Pradesh Higher Judicial Service Rules, 1975 read with G.O. Dated 26.09.2003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Navneet Kumar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5.11.6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2/202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Anil Kumar Gupta on 31.01.2020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Mohd. Riyaz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28.4.6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2/202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Arun Kumar Mishra on 31.01.2020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Lal Chandra Gupta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2.8.6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2/202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Pramod Kumar-I on 31.01.2020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Sanjeev Yadav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7.6.60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(Retired on 30.06.2020)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2/202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Vacancy released due to retirement of Sri Sanjay Kumar Dey on 31.01.2020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Kali Charan-II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28.5.6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2/202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Vikas Saxena-I on 31.01.2020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  <w:u w:val="none"/>
                <w:shd w:fill="auto" w:val="clear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Harkesh Kumar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.3.6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3/202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Rajendra Kumar-III on 29.02.2020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Lalta Prasad-II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4.3.6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4/202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Hasnain Qureshi on 31.03.2020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Avinash Saksena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30.6.6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4/202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Surendra Kumar Singh-I on 31.03.2020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Jitendra Kumar Singh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.1.6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4/202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Pradeep Kumar Gupta on 31.03.202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Irfan Qamar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28.6.6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4/202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mt. Deepa Jain on 31.03.2020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  <w:u w:val="none"/>
                <w:shd w:fill="auto" w:val="clear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Smt. Vani Ranjan Agrawal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21.9.6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5/202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Tanvir Ahmad on 30.04.2020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Surendra Singh-II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.1.6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5/202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hd w:fill="FFFFFF" w:val="clear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Ramesh Chandra-V on 30.04.2020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Lallu Singh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20.4.6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6/202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Dr. Ashok Kumar Singh-IV on 31.05.2020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Shyam Jeet Yadav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3.4.6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6/202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Madan Lal Nigam on 31.05.2020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Ravindra Kumar-I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0.6.6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6/202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Shiv Mani Shukla on 31.05.2020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Achal Sachdev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31.12.69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6/202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Gulab Singh-I on 31.05.2020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Smt. Babita Rani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24.4.7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7/202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Pradeep Kumar Consul on 30.06.2020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Kamlesh Kuchhal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3.2.7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7/202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Rama Nand on 30.06.2020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Utkarsh Chaturvedi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4.5.7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7/202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mt. Neerja Singh on 30.06.2020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Jai Prakash Pandey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5.8.68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7/202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Mushir Ahmad Abbasi on 30.06.2020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Vinay Kumar-III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2.7.7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7/202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Manvendra Singh on 30.06.2020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Sunil Kumar-IV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25.9.67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7/202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Sant Ram on 30.06.2020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  <w:u w:val="none"/>
                <w:shd w:fill="auto" w:val="clear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Ram Sulin Singh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24.1.7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7/202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Jai Shanker Mishra on 30.06.2020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Ashish Garg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3.9.7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7/202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Rakesh Kumar-IV on 30.06.202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Raj Kumar Singh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5.8.69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7/202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Sanjeev Yadav on 30.06.2020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Vishnu Kumar Sharma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5.6.6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8/202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Anil Kumar Ojha on 31.07.2020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Satendra Kumar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.1.7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8/202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Govind Ballabh (Sharma) on 31.07.2020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Vijay Shanker Upadhyay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.3.67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8/202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Due to retirement of Sri Vinod Kumar Singh-III on 31.07.2020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Vinod Singh Rawat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11.12.7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9/202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Consequent to retirement of Sri Sushil Kumar-II on 31.08.2020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Inder Preet Singh Josh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22.11.72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01/09/202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Consequent to retirement of Sri Anoop Kumar Goel on 31.08.2020.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lang w:val="en-GB"/>
        </w:rPr>
      </w:pPr>
      <w:r>
        <w:rPr>
          <w:rFonts w:cs="Bitstream Charter" w:ascii="Bitstream Charter" w:hAnsi="Bitstream Charter"/>
          <w:color w:val="000000"/>
          <w:lang w:val="en-GB"/>
        </w:rPr>
      </w:r>
    </w:p>
    <w:p>
      <w:pPr>
        <w:pStyle w:val="Normal"/>
        <w:autoSpaceDE w:val="false"/>
        <w:ind w:left="3600" w:right="0" w:firstLine="1440"/>
        <w:jc w:val="right"/>
        <w:rPr>
          <w:rFonts w:ascii="Bitstream Charter" w:hAnsi="Bitstream Charter" w:cs="Bitstream Charter"/>
          <w:color w:val="000000"/>
          <w:sz w:val="26"/>
          <w:szCs w:val="26"/>
          <w:lang w:val="en-GB"/>
        </w:rPr>
      </w:pPr>
      <w:r>
        <w:rPr>
          <w:rFonts w:eastAsia="Bitstream Charter" w:cs="Bitstream Charter" w:ascii="Bitstream Charter" w:hAnsi="Bitstream Charter"/>
          <w:color w:val="000000"/>
          <w:lang w:val="en-GB"/>
        </w:rPr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GB"/>
        </w:rPr>
        <w:t xml:space="preserve">BY ORDER OF THE COURT,  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GB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GB"/>
        </w:rPr>
        <w:t xml:space="preserve">             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GB"/>
        </w:rPr>
        <w:t>Sd/-</w:t>
      </w:r>
      <w:r>
        <w:rPr>
          <w:rFonts w:cs="Bitstream Charter" w:ascii="Bitstream Charter" w:hAnsi="Bitstream Charter"/>
          <w:color w:val="000000"/>
          <w:sz w:val="26"/>
          <w:szCs w:val="26"/>
          <w:lang w:val="en-GB"/>
        </w:rPr>
        <w:t xml:space="preserve">                    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GB"/>
        </w:rPr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GB"/>
        </w:rPr>
        <w:tab/>
        <w:tab/>
        <w:tab/>
        <w:tab/>
        <w:tab/>
        <w:tab/>
        <w:t xml:space="preserve">            (AJAI KUMAR SRIVASTAVA-I)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GB" w:eastAsia="ar-SA"/>
        </w:rPr>
        <w:tab/>
        <w:t xml:space="preserve">REGISTRAR GENERAL    </w:t>
      </w: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 w:eastAsia="ar-SA"/>
        </w:rPr>
        <w:t xml:space="preserve">  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US" w:bidi="zxx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     465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October 14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US" w:bidi="zxx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now</w:t>
      </w:r>
      <w:r>
        <w:rPr>
          <w:rStyle w:val="Emphasis"/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GB" w:bidi="ar-SA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 (Information available on E-mail)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Budget), High Court, Allahabad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), High Court, Allahabad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GB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GB" w:eastAsia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GB" w:eastAsia="ar-SA"/>
        </w:rPr>
        <w:t>P.S. to Hon’ble Administrative Judges with the request to place this notification before their Lordships for kind perusal. (Information available on E-mail).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GB" w:eastAsia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GB" w:eastAsia="ar-SA"/>
        </w:rPr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</w:rPr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pt-BR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</w:rPr>
        <w:t xml:space="preserve">        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6"/>
          <w:lang w:val="en-US" w:eastAsia="zxx" w:bidi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pt-BR"/>
        </w:rPr>
        <w:t xml:space="preserve">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pt-BR"/>
        </w:rPr>
        <w:t>Sd/-</w:t>
        <w:tab/>
      </w:r>
    </w:p>
    <w:p>
      <w:pPr>
        <w:pStyle w:val="Normal"/>
        <w:autoSpaceDE w:val="false"/>
        <w:ind w:left="504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2"/>
          <w:szCs w:val="26"/>
          <w:lang w:val="en-US" w:eastAsia="zxx" w:bidi="ar-SA"/>
        </w:rPr>
        <w:t xml:space="preserve">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zxx" w:bidi="ar-SA"/>
        </w:rPr>
        <w:t>(ATUL SRIVASTAVA)</w:t>
      </w:r>
    </w:p>
    <w:p>
      <w:pPr>
        <w:pStyle w:val="Normal"/>
        <w:autoSpaceDE w:val="false"/>
        <w:ind w:left="5040" w:right="0" w:hanging="0"/>
        <w:jc w:val="right"/>
        <w:rPr/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>REGISTRAR (J) (SERVIC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ES)      </w:t>
      </w:r>
    </w:p>
    <w:sectPr>
      <w:type w:val="nextPage"/>
      <w:pgSz w:w="12240" w:h="20160"/>
      <w:pgMar w:left="1800" w:right="907" w:gutter="0" w:header="0" w:top="1267" w:footer="0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Bitstream Charter">
    <w:altName w:val="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GB" w:eastAsia="zxx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20-10-14T03:14:00Z</cp:lastPrinted>
  <dcterms:modified xsi:type="dcterms:W3CDTF">2020-10-14T09:02:55Z</dcterms:modified>
  <cp:revision>621</cp:revision>
  <dc:subject/>
  <dc:title>HIGH COURT OF JUDICATURE AT ALLAHABAD</dc:title>
</cp:coreProperties>
</file>