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15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3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26/2020/1577/VII-Nyaya-2-2020-216G/2007-TC-1 dated 01.10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iddi Jai Prakas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Amroha is appointed/posted as Nyayadhikari, Gram Nyayalaya at tehsil Dhanaura District Amroh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3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26/2020/1577/VII-Nyaya-2-2020-216G/2007-TC-1 dated 01.10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imoh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Firozabad is appointed/posted as Nyayadhikari, Gram Nyayalaya at tehsil Jasrana District Firozabad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3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Garima Saxen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Lalitpur to be Civil Judge, Junior Division (Fast Track Court), Lalit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Yagyesh Kumar Sonk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3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26/2020/1577/VII-Nyaya-2-2020-216G/2007-TC-1 dated 01.10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Yagyesh Kumar Sonk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Lalitpur is appointed/posted as Nyayadhikari, Gram Nyayalaya at tehsil Talbehat District Lalit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469/Admin. (Services)/2020: Allahabad: Dated: October 15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Amroha, Firozabad and Lalitpur. (Information available on E-mail).</w:t>
        <w:tab/>
      </w:r>
    </w:p>
    <w:p>
      <w:pPr>
        <w:pStyle w:val="Normal"/>
        <w:autoSpaceDE w:val="false"/>
        <w:spacing w:lineRule="atLeast" w:line="100" w:before="0" w:after="115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 Officers mentioned above shall hand over charge of their present posts and shall proceed to take over charge of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ir new postings immediately.</w:t>
      </w:r>
    </w:p>
    <w:p>
      <w:pPr>
        <w:pStyle w:val="Normal"/>
        <w:autoSpaceDE w:val="false"/>
        <w:spacing w:lineRule="atLeast" w:line="100" w:before="0" w:after="115"/>
        <w:ind w:left="1413" w:right="-14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Certificates of handing and taking over charge may please be sent to the Assistant Registrar (Services), High Court, Allahabad forthwith.</w:t>
      </w:r>
    </w:p>
    <w:p>
      <w:pPr>
        <w:pStyle w:val="TextBody"/>
        <w:autoSpaceDE w:val="false"/>
        <w:spacing w:lineRule="atLeast" w:line="100" w:before="0" w:after="115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115"/>
        <w:ind w:left="706" w:right="15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</w:t>
      </w:r>
    </w:p>
    <w:tbl>
      <w:tblPr>
        <w:tblW w:w="80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7493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Sri Siddi Jai Prakash, Additional Civil Judge (Junior Division), Amroh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Sri Mimoh Yadav, Additional Civil Judge (Junior Division), Firozabad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Sri Yagyesh Kumar Sonkar, Civil Judge, Junior Division (Fast Track Court), Lalitpur</w:t>
            </w:r>
          </w:p>
        </w:tc>
      </w:tr>
    </w:tbl>
    <w:p>
      <w:pPr>
        <w:pStyle w:val="Normal"/>
        <w:autoSpaceDE w:val="false"/>
        <w:spacing w:lineRule="atLeast" w:line="100" w:before="115" w:after="115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over charge of your present post and shall proceed to take over charge of you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r new postings immediately.</w:t>
      </w:r>
    </w:p>
    <w:p>
      <w:pPr>
        <w:pStyle w:val="Normal"/>
        <w:autoSpaceDE w:val="false"/>
        <w:spacing w:lineRule="atLeast" w:line="100" w:before="0" w:after="115"/>
        <w:ind w:left="1412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Assistant Registrar (Services), High Court, Allahabad forthwith.</w:t>
      </w:r>
    </w:p>
    <w:p>
      <w:pPr>
        <w:pStyle w:val="TextBody"/>
        <w:autoSpaceDE w:val="false"/>
        <w:spacing w:lineRule="atLeast" w:line="100" w:before="0" w:after="115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District Magistrates, 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Amroha, Firozabad and Lalitpur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Treasury Officers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Amroha, Firozabad and Lalitpur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the Administrativ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Judges, Amroha, Firozabad and Lalitpu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0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10-15T13:29:00Z</cp:lastPrinted>
  <dcterms:modified xsi:type="dcterms:W3CDTF">2020-10-15T11:06:23Z</dcterms:modified>
  <cp:revision>2657</cp:revision>
  <dc:subject/>
  <dc:title>default</dc:title>
</cp:coreProperties>
</file>