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5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itin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hraich to be Additional District &amp; Sessions Judge (Fast Track Court), Bahraich for trying cases of crime against women vice Smt. Poonam Pathak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3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oonam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Bahraich is appointed a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hraic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3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j Kumar Misra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hraich to be Additional District &amp; Sessions Judge, Bahraic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Ekta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rabanki is appointed as Additional Principal Judge, Family Court, Barabank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rfan Ahm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rabanki to be Additional District &amp; Sessions Judge, Barabank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ubhi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rabanki is appointed as Additional Principal Judge, Family Court, Barabank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Avt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rabanki to be Additional District &amp; Sessions Judge, Barabank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Ms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weta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ulandshahar is appointed as Additional Principal Judge, Family Court, Bulandshah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sant Kumar Jat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ulandshahar to be Additional District &amp; Sessions Judge, Bulandshah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 Sush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irin Zai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Etawah to be Additional District &amp; Sessions Judge (Fast Track Court), Etawah for trying cases of crime against women vice Smt. Renu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nu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Etawah is appointed as Additional Principal Judge, Family Court, Etaw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hul Anan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 Etawah to be Additional District &amp; Sessions Judge, Etawa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4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eelanj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irozabad is appointed as Additional Principal Judge, Family Court, Firo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Naray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rozabad to be Additional District &amp; Sessions Judge, Firo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u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Chhavi Asth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abad is appointed as Additional Principal Judge, Family Court,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an Vard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Ghaziabad to be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rchana Ran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abad is appointed as Additional Principal Judge, Family Court,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kesh Kumar-V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Ghaziabad to be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 Sush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Ekta Kushwa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aunpur is appointed as Additional Principal Judge, Family Court, Jau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esh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Jaunpur to be Additional District &amp; Sessions Judge, Jau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hendra Singh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aunpur to be Additional District &amp; Sessions Judge/Special Judge, Jaunpur vice Sri Prakash Chandra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Jaunpur against the special court created for trying cases under the said Ac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kash Chandra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Jaunpur to be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5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Saphee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Kanpur Nagar to be Additional District &amp; Sessions Judge/Special Judge, Kanpur Nagar vice Sri Sunder Lal. </w:t>
        <w:tab/>
        <w:t>He is also appointed U/s 12-A of U.P. Essential Commodities (Special Provisions) Act, 1981, as Special Judge at Kanpur Naga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der L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Vijay Raje Sisodi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is appointed as Additional Principal Judge, Family Court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ish Kumar Chaurasi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Kanpur Nagar to be Additional District &amp; Sessions Judge, Kanpu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oopali Saxe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oradabad is appointed as Additional Principal Judge, Family Court, Morad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mit Malviy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Moradabad to be Additional District &amp; Sessions Judge,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bhash Chandra-V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 Saharanpur to be Additional District &amp; Sessions Judge/Special Judge, Saharanpur vice Sri Ahasan Husai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Saharan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hasan Husa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aharanpur to be Additional District &amp; Sessions Judge,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ra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aharanpur is appointed as Additional Principal Judge, Family Court, Saharanpur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shpa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ultanpur is appointed as Additional Principal Judge, Family Court, Sult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6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j Kumar Singh-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ultanpur to be Additional District &amp; Sessions Judge, Sult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mit Kumar Prajapat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ultanpur to be Additional District &amp; Sessions Judge/Special Judge, Sultanpur vice Smt. Asha Rani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Sultanpur against the special court created for trying cases under the said Ac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a Rani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ultanpur to be Additional District &amp; Sessions Judge, Sult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ivya Bharg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Unnao is appointed as Additional Principal Judge, Family Court, Unnao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and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Unnao to be Additional District &amp; Sessions Judge, Unnao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hsanullah Kha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Unnao to be Special Judge, Unnao for trying cases U/s 14 of the Scheduled Castes and the Scheduled Tribes (Prevention of Atrocities) Act, 1989 (Act no. 33 of 1989) in the exclusive special court vice Sri Kunal Vep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O.M. No. 684/II-4-2020-3(2)/98 T.C. dated 13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unal Vep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Unnao is appointed as Judicial Member, Commercial Tax Tribunal, Bench-1, Ghaziabad on deputation basi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9/2020/1568/Saat-Nyay-2-2020-58G/2001 dated 13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-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ant Kabir Nagar is appointed as Additional Principal Judge, Family Court, Sant Kabi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7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O.M. No. 684/II-4-2020-3(2)/98 T.C. dated 13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nay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nti-corruption CBI, Court No. 4, Lucknow is appointed as Judicial Member, Commercial Tax Tribunal, Bench-1, Lucknow on deputation basis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59" w:before="0" w:after="0"/>
        <w:jc w:val="both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d/-</w:t>
      </w:r>
    </w:p>
    <w:p>
      <w:pPr>
        <w:pStyle w:val="TextBody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7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5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15T13:05:00Z</cp:lastPrinted>
  <dcterms:modified xsi:type="dcterms:W3CDTF">2020-10-15T11:26:54Z</dcterms:modified>
  <cp:revision>3215</cp:revision>
  <dc:subject/>
  <dc:title>HIGH COURT OF JUDICATURE AT ALLAHABAD</dc:title>
</cp:coreProperties>
</file>