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November 09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4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nutosh Kumar Shar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</w:t>
      </w:r>
      <w:r>
        <w:rPr>
          <w:rFonts w:cs="Bitstream Charter" w:ascii="Bitstream Charter" w:hAnsi="Bitstream Charter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 Moradabad to be Additional Chief Judicial Magistrate, Guatam Buddha Nag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/>
      </w:pPr>
      <w:r>
        <w:rPr/>
        <w:tab/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4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haliquzzam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Gautam Buddha Nagar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Gautam Buddha Nagar vice Sri Awadh Behari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Gautam Buddha Nag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>
          <w:trHeight w:val="285" w:hRule="atLeast"/>
        </w:trPr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4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wadh Behari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Gautam Buddha Naga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Gautam Buddha Nagar vice Sri Jai Singh Pundir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5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Jai Singh Pundir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 Gautam Buddha Nagar to be 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Gautam Buddha Nagar vice Sri Vipin Kumar-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5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pin Kumar-I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Gautam Buddha Naga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oradabad vice Sri Abdul Jamil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5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bdul Jamil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Morad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Moradabad vice Dr. Rakesh Kumar Nain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5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Dr.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kesh Kumar Nai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Moradabad to be Additional Chief Judicial Magistrate, Moradabad vice Smt. Mamta Gupta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oradaba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95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Mamta Gupta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Moard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Morad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(ANANT KUMAR)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68  /DR(S)/2012 Dated: Allahabad : November 09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Gautam Buddha Nagar and Moradaba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eastAsia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Gautam Buddha Nagar and Moradabad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11-09T16:16:00Z</cp:lastPrinted>
  <dcterms:modified xsi:type="dcterms:W3CDTF">2012-11-09T10:58:31Z</dcterms:modified>
  <cp:revision>403</cp:revision>
  <dc:subject/>
  <dc:title>HIGH COURT OF JUDICATURE AT ALLAHABAD</dc:title>
</cp:coreProperties>
</file>