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April 29, 2010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48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75"/>
        <w:gridCol w:w="2988"/>
      </w:tblGrid>
      <w:tr>
        <w:trPr/>
        <w:tc>
          <w:tcPr>
            <w:tcW w:w="87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2988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ri Surendra Prasad (Misra)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District &amp; Sessions Judge, Jaunpur to be Additional District &amp; Sessions Judge/ Special Judge, Jaunpur vice Sri Daya Ram-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Jaunpu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8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35"/>
        <w:gridCol w:w="2883"/>
      </w:tblGrid>
      <w:tr>
        <w:trPr/>
        <w:tc>
          <w:tcPr>
            <w:tcW w:w="91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288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ri Daya Ram-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pecial Judge/ Additional District &amp; Sessions Judge, Jaunpur to be Additional District &amp; Sessions Judge, Jaunpu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35"/>
        <w:gridCol w:w="2883"/>
      </w:tblGrid>
      <w:tr>
        <w:trPr/>
        <w:tc>
          <w:tcPr>
            <w:tcW w:w="91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288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57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ursuant to Government Office Memo. No. 1089 / II-4-2010-3 (2)/ 98 dated 23.4.2010,  </w:t>
      </w:r>
      <w:r>
        <w:rPr>
          <w:rFonts w:cs="Times New Roman" w:ascii="Times New Roman" w:hAnsi="Times New Roman"/>
          <w:b/>
          <w:bCs/>
          <w:sz w:val="26"/>
          <w:szCs w:val="26"/>
        </w:rPr>
        <w:t>Sri Vijay Kumar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District &amp; Sessions Judge, Jaunpur is  appointed/ posted as  Judicial Member, Trade Tax Tribunal, Jhansi.</w:t>
      </w:r>
    </w:p>
    <w:p>
      <w:pPr>
        <w:pStyle w:val="Normal"/>
        <w:autoSpaceDE w:val="false"/>
        <w:ind w:left="57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 xml:space="preserve">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98 /AR (S)/ 2010, Dated: Allahabad: April 29, 2010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1. The Executive Chairman, U.P. State Legal Services Authority, Third Floor, Jawahar Bhawan Annexe, Lucknow-226001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 xml:space="preserve">2. Pramukh Sachiv, Niyukti, U.P. Shasan, Lucknow.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3. Pramukh Sachiv, Nyay Evam Vidhiparamarshi, Uttar Pradesh Shasan, Lucknow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4. The Chairman, Trade Tax Tribunal, Lucknow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5. 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6. The Additional Director, Treasury, Camp Office, First Floor, New Treasury Building, Kutchery Road, Allahabad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 xml:space="preserve">7. 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8640"/>
        </w:tabs>
        <w:ind w:left="1440" w:right="360" w:hanging="360"/>
        <w:rPr/>
      </w:pPr>
      <w:r>
        <w:rPr/>
        <w:tab/>
        <w:tab/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tabs>
          <w:tab w:val="clear" w:pos="720"/>
          <w:tab w:val="left" w:pos="-32056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8. Sri Vijay Kumar, Additional District &amp; Sessions Judge,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aunpur.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1692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9. The Registrar, High Court, Lucknow Bench, Lucknow. (Information available on E-mail)</w:t>
        <w:tab/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10. The Publication Secretary, U.P. Judicial Services Association Office, A-1, River Bank Judges Colony, Lucknow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11. The Registrar (Confidential), High Court, Allahabad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12. The Joint Registrar (I), High Court, Allahabad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13. The Officer On Special Duty/Incharge Computer Centre, High Court, Allahabad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 xml:space="preserve">14. 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15. The Section Officer (Admin.A-3 Section), High Court, Allahabad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16. The Section Officer, (Conf. ‘B’), High Court, Allahabad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17. 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 xml:space="preserve">18. 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  <w:t>ASSISTANT REGISTRAR (SERVICES)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2"/>
          <w:szCs w:val="26"/>
          <w:u w:val="none"/>
        </w:rPr>
      </w:pPr>
      <w:r>
        <w:rPr>
          <w:rFonts w:cs="TimesNewRoman;Bold" w:ascii="TimesNewRoman;Bold" w:hAnsi="TimesNewRoman;Bold"/>
          <w:b/>
          <w:bCs/>
          <w:sz w:val="22"/>
          <w:szCs w:val="26"/>
          <w:u w:val="none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64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3205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0-04-29T13:29:00Z</cp:lastPrinted>
  <dcterms:modified xsi:type="dcterms:W3CDTF">2010-04-29T10:41:30Z</dcterms:modified>
  <cp:revision>4</cp:revision>
  <dc:subject/>
  <dc:title>HIGH COURT OF JUDICATURE AT ALLAHABAD</dc:title>
</cp:coreProperties>
</file>