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MAY 31, 2019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Additional Civil Judge, Senior Division, 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 vice Sri Raghubar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ghub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 vice Sri Mithilesh Kumar Tiw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thilesh Kumar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 vice Sri Pawan Kumar Ra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5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Pursuant to Government O.M. No. 359/II-4-2019-3(2)/93 dated 29.05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awan Kumar Ra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 is appointed/posted as Joint Registrar (Judicial), Uttar Pradesh State Public Service Tribunal, Lucknow on deputation basis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>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280/Admin. (Services)/2019 Dated: Allahabad : May 31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Sri Pawan Kumar Rai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>Civil Judge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>Senior Division,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Bhadohi at Gyanpur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You shall handover charge of your present post and shall proceed to take over charge of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Chairman, Uttar Pradesh State Public Service Tribunal, Lucknow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Chairman, Uttar Pradesh State Legal Service Authority, Lucknow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Judges, High Court, Allahabad with the request to place this notification before the Hon’ble Judges sitting at Allahabad &amp; Lucknow for their Lordship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 xml:space="preserve">   sd/-</w:t>
        <w:tab/>
        <w:t xml:space="preserve">                     </w:t>
        <w:tab/>
        <w:tab/>
        <w:tab/>
        <w:tab/>
        <w:t xml:space="preserve">                                      </w:t>
        <w:tab/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5-31T13:07:00Z</cp:lastPrinted>
  <dcterms:modified xsi:type="dcterms:W3CDTF">2019-05-31T09:02:32Z</dcterms:modified>
  <cp:revision>1589</cp:revision>
  <dc:subject/>
  <dc:title>HIGH COURT OF JUDICATURE AT ALLAHABAD</dc:title>
</cp:coreProperties>
</file>