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AUGUST 23, 2021</w:t>
      </w:r>
    </w:p>
    <w:p>
      <w:pPr>
        <w:pStyle w:val="TextBody"/>
        <w:spacing w:lineRule="auto" w:line="36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Pursuant to Government O.M. No. 562/Do-4-2021-26/2(3)/82 T.C. dated 22.08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anjeev Shukl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incipal Judge, Family Court, Pilibhit is appointed/posted as Presiding Officer, Land Acquisition, Rehabilitation and Resettlement Authority, Faizabad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Notification No. /2021/1114/Saat-Nyay-2-2021-58G/2001 dated 13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vindra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esiding Officer, Motor Accident Claim Tribunal, Ghazipur is appointed/posted as Principal Judge, Family Court, Pilibhit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Nitin Kumar Thakur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Ballia to be Additional District &amp; Sessions Judge (Fast Track Court), Balli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vice Sri Om Prakash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Om Praka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 (Fast Track Court), Ballia to be Additional District &amp; Sessions Judge, Ballia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jai Kumar Dixit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Ballia to be Additional District &amp; Sessions Judge/Special Judge, Ballia vice Sri Husain Ahmad Ansar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Ballia against the special court created for trying cases under the said Act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Husain Ahmad Ansar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Ballia to be Additional District &amp; Sessions Judge, Ballia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Dinesh Kumar Mishr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Ballia to be Special Judge, Ballia for trying cases U/s 14 of the Scheduled Castes and the Scheduled Tribes (Prevention of Atrocities) Act, 1989 (Act no. 33 of 1989) in the exclusive special court vice Sri Rahul Kumar Katyan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562/Do-4-2021-26/2(3)/82 T.C. dated 22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hul Kumar Katya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Ballia is appointed/posted as Presiding Officer, Motor Accident Claim Tribunal, Ghazipur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Notification No. /2021/1114/Saat-Nyay-2-2021-58G/2001 dated 13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Durg Narain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Gorakhpur is appointed/posted as Principal Judge, Family Court, Barabank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ej Pratap Tiwar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Mainpuri to be District &amp; Sessions Judge, Gorakhpur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nil Kumar-X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Bhadohi at Gyanpur to be District &amp; Sessions Judge, District &amp; Sessions Judge, Mainpur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Bijendra Kumar Shailat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esiding Officer, Commercial Court, Bareilly to be District &amp; Sessions Judge, Bhadohi at Gyanpur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ushil Kumar Rastog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Hapur to be Presiding Officer, Commercial Court, Bareilly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jeev Bhart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esiding Officer, Land Acquisition, Rehabilitation and Resettlement Authority, Jhansi to be District &amp; Sessions Judge, Hapur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562/Do-4-2021-26/2(3)/82 T.C. dated 22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chal Sachdev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incipal Judge, Family Court, Ramabai Nagar is appointed/posted as Presiding Officer, Land Acquisition, Rehabilitation and Resettlement Authority, Jhans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Nitin Pande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 (Fast Track Court), Bahraich to be Additional District &amp; Sessions Judge (Fast Track Court), Bahraic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vice Sri Manoj Kumar Misra-I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anoj Kumar Misra-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 (Fast Track Court), Bahraich to be Additional District &amp; Sessions Judge/Special Judge, Bahraich vice Sri Surjan Singh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Bahraich against the special court created for trying cases under the said Act.</w:t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urjan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Bahraich to be Additional District &amp; Sessions Judge, Bahraich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Indra Praka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Bahraich to be Special Judge, Bahraich for trying cases U/s 14 of the Scheduled Castes and the Scheduled Tribes (Prevention of Atrocities) Act, 1989 (Act no. 33 of 1989) in the exclusive special court vice Sri Rakesh Kumar-V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kesh Kumar-V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Bahraich to be Additional District &amp; Sessions Judge, Bahraich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Notification No. /2021/1114/Saat-Nyay-2-2021-58G/2001 dated 13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jesh Kumar-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Bahraich is appointed/posted as Principal Judge, Family Court, Ramabai Nagar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562/Do-4-2021-26/2(3)/82 T.C. dated 22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ohd. Riyaz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Lalitpur is appointed/posted as Presiding Officer, Land Acquisition, Rehabilitation and Resettlement Authority, Gorakhpur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Chandroday Kumar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esiding Officer, Motor Accident Claim Tribunal, Jhansi to be District &amp; Sessions Judge, Lalitpur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562/Do-4-2021-26/2(3)/82 T.C. dated 22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awan Pratap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Gautam Buddh Nagar is appointed/posted as Presiding Officer, Motor Accident Claim Tribunal, Jhans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562/Do-4-2021-26/2(3)/82 T.C. dated 22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anjay Kumar-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incipal Judge, Family Court, Bahraich is appointed/posted as Presiding Officer, Motor Accident Claim Tribunal, Barabank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Notification No. /2021/1114/Saat-Nyay-2-2021-58G/2001 dated 13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hesh Man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Balrampur is appointed/ posted as Principal Judge, Family Court, Bahraich.</w:t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Narendra Bahadur Yadav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esiding Officer, Motor Accident Claim Tribunal, Varanasi to be District &amp; Sessions Judge, Balrampur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Kumar Prashant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Etawah to be Additional District &amp; Sessions Judge/Special Judge, Etawah vice Sri Shailendra Nigam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Etawah against the special court created for trying cases under the said Act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hailendra Nigam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Etawah to be Additional District &amp; Sessions Judge/Special Judge, Etawah vice Sri Avdhesh Kumar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He is also appointed U/s 5(2) of U.P. Dacoity Affected Areas Act 1983 as Special Judge at Etawah against the special court created for trying cases under the said Act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vdhesh Kumar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Etawah to be Special Judge, Etawah for trying cases U/s 14 of the Scheduled Castes and the Scheduled Tribes (Prevention of Atrocities) Act, 1989 (Act no. 33 of 1989) in the exclusive special court vice Sri Suresh Chandra Bhart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562/Do-4-2021-26/2(3)/82 T.C. dated 22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uresh Chandra Bhart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Etawah is appointed/posted as Presiding Officer, Motor Accident Claim Tribunal, Varanasi.</w:t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562/Do-4-2021-26/2(3)/82 T.C. dated 22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Jai Prakash Pande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incipal Judge, Family Court, Pratapgarh is appointed/posted as Presiding Officer, Land Acquisition, Rehabilitation and Resettlement Authority, Moradabad.</w:t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ashant Kumar-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 (Fast Track Court), Jalaun at Orai to to Additional District &amp; Sessions Judge (Fast Track Court), Jalaun at Ora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vice Sri Prakash Tiwar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akash Tiwar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 (Fast Track Court), Jalaun at Orai to be Additional District &amp; Sessions Judge/Special Judge, Jalaun at Orai vice Sri Anchal Lavania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Jalaun at Orai against the special court created for trying cases under the said Act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nchal Lavani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Jalaun at Orai to be Additional District &amp; Sessions Judge/Special Judge, Jalaun at Orai vice Sri Suresh Chandra-V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He is also appointed U/s 5(2) of U.P. Dacoity Affected Areas Act 1983 as Special Judge at Jalaun at Orai against the special court created for trying cases under the said Act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uresh Chandra-V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Jalaun at Orai to be Special Judge, Jalaun at Orai for trying cases U/s 14 of the Scheduled Castes and the Scheduled Tribes (Prevention of Atrocities) Act, 1989 (Act no. 33 of 1989) in the exclusive special court vice Sri Bhagwan Dayal Bhart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Bhagwan Dayal Bhart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Jalaun at Orai to be Additional District &amp; Sessions Judge, Jalaun at Ora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Notification No. /2021/1114/Saat-Nyay-2-2021-58G/2001 dated 13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uresh Chandra Ary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Jalaun at Orai is appointed/posted as Principal Judge, Family Court, Pratapgarh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562/Do-4-2021-26/2(3)/82 T.C. dated 22.08.2021, 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Kamlesh Kuchhal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incipal Judge, Family Court, Etah is appointed/posted as Presiding Officer, Land Acquisition, Rehabilitation and Resettlement Authority, Agra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Notification No. /2021/1114/Saat-Nyay-2-2021-58G/2001 dated 13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unil Kumar Singh-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Hathras is appointed/Posted as Principal Judge, Family Court, Etah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ridula Kumar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esiding Officer, Motor Accident Claim Tribunal, Meerut to be District &amp; Sessions Judge, Hathras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562/Do-4-2021-26/2(3)/82 T.C. dated 22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Kripa Shankar Sharm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incipal Judge, Family Court, Shravasti at Bhinga  is appointed/Posted Presiding Officer, Motor Accident Claim Tribunal, Meerut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atham Kant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Kanpur Nagar to be Additional District &amp; Sessions Judge/Special Judge, Kanpur Nagar vice Sri Sundar Lal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Kanpur Nagar against the special court created for trying cases under the said Act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under Lal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Kanpur Nagar to be Additional District &amp; Sessions Judge, Kanpur Nagar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Kapila Raghav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Kanpur Nagar to be Special Judge, Kanpur Nagar for trying cases U/s 14 of the Scheduled Castes and the Scheduled Tribes (Prevention of Atrocities) Act, 1989 (Act no. 33 of 1989) in the exclusive special court vice Sri Daya Ram-V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Daya Ram-V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Kanpur Nagar to be Additional District &amp; Sessions Judge, Kanpur Nagar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Notification No. /2021/1114/Saat-Nyay-2-2021-58G/2001 dated 13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abhakar 'Rao'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Kanpur Nagar is appointed/posted as Principal Judge, Family Court, Shravati at Bhinga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562/Do-4-2021-26/2(3)/82 T.C. dated 22.08.2021, Dr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Deepak Swaroop Saxen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Auraiya is appointed/posted as Presiding Officer, Land Acquisition, Rehabilitation and Resettlement Authority, Bareilly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nil Kumar Verm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esiding Officer, Motor Accident Claim Tribunal, Mainpuri to be District &amp; Sessions Judge, Auraiya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562/Do-4-2021-26/2(3)/82 T.C. dated 22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aras Nath Ra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incipal Judge, Family Court, Lalitpur is appointed/posted as Presiding Officer, Motor Accident Claim Tribunal, Mainpur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Chandra Shekhar-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Firozabad to be Special Judge, Firozabad for trying cases U/s 14 of the Scheduled Castes and the Scheduled Tribes (Prevention of Atrocities) Act, 1989 (Act no. 33 of 1989) in the exclusive special court vice Sri Sham Kumar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ham Kumar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Firozabad to be Additional District &amp; Sessions Judge, Firozabad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Notification No. /2021/1114/Saat-Nyay-2-2021-58G/2001 dated 13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ahesh Nautiyal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Firozabad is appointed/posted as Principal Judge, Family Court, Lalitpur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mesh Kumar Yadav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Kaushambi to be Special Judge, Kaushambi for trying cases U/s 14 of the Scheduled Castes and the Scheduled Tribes (Prevention of Atrocities) Act, 1989 (Act no. 33 of 1989) in the exclusive special court vice Sri Shiva Nand Singh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hiva Nand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Kaushambi to be Additional District &amp; Sessions Judge, Kaushamb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562/Do-4-2021-26/2(3)/82 T.C. dated 22.08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m Suchit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Kaushambi is appointed/posted as Presiding Officer, Motor Accident Claim Tribunal, Kaushambi.</w:t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O.M. No. 559/Do-4-2021-3(2)/98T.C. Dated 22.08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ishnu Prasad Agraw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Banda is appointed/posted as Judicial Member, Commercial Tax Tribunal, Aligarh Bench on  deputation basis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O.M. No. 559/Do-4-2021-3(2)/98T.C. Dated 22.08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jeev Ranj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Deoband, Saharanpur is appointed/posted as Judicial Member, Commercial Tax Tribunal, Allahabad Bench-I on deputation basis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O.M. No. 559/Do-4-2021-3(2)/98T.C. Dated 22.08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Birendra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Unnao is appointed/posted as Judicial Member, Commercial Tax Tribunal, Gorakhpur Bench on  deputation basis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O.M. No. 559/Do-4-2021-3(2)/98T.C. Dated 22.08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Naveen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Agra is appointed/posted as Judicial Member, Commercial Tax Tribunal, Jhansi Bench on  deputation basis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m Kishor Pande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Meerut to be Additional District &amp; Sessions Judge/Special Judge, Anti-corruption (VBUPSEB), Meerut vice Sri Gyan Prakash Singh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Gyan Prakash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Anti-corruption (VBUPSEB)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Meerut to be Additional District &amp; Sessions Judge, Meerut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ankaj Misr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Meerut to be Additional District &amp; Sessions Judge/Special Judge, Meerut vice Sri Pramod Kumar-II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Meerut against the special court created for trying cases under the said Act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O.M. No. 559/Do-4-2021-3(2)/98T.C. Dated 22.08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amod Kumar-I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Special Judge/Additional District &amp; Sessions Judge, Meerut is appointed/posted as Judicial Member, Commercial Tax Tribunal, Meerut Bench-I on deputation basis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nu Saxen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Band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/Special Judge, Banda in the exclusive Court for trying cases covered under the Protection of Children from Sexual Offences (POCSO) Act, 2012 vice Sri Mohd. Rizwan Ahmad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O.M. No. 559/Do-4-2021-3(2)/98T.C. Dated 22.08.2021, Sri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ohd. Rizwan Ahma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Special Judge/Additional District &amp; Sessions Judge, Banda is appointed/posted as Judicial Member, Commercial Tax Tribunal, Varanasi Bench-III on deputation basis.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    (ASHISH GARG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79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August 23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spacing w:before="0" w:after="115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115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115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115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 who is transferred/ posted on his own request, is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38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BY ORDER OF THE COURT,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63" w:leader="none"/>
          <w:tab w:val="center" w:pos="12686" w:leader="none"/>
        </w:tabs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SATISH KUMAR PUSHKAR )</w:t>
      </w:r>
    </w:p>
    <w:p>
      <w:pPr>
        <w:pStyle w:val="Normal"/>
        <w:widowControl/>
        <w:suppressAutoHyphens w:val="true"/>
        <w:autoSpaceDE w:val="false"/>
        <w:bidi w:val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      ASSISTANT REGISTRAR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53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08-23T14:08:00Z</cp:lastPrinted>
  <dcterms:modified xsi:type="dcterms:W3CDTF">2021-08-23T08:40:26Z</dcterms:modified>
  <cp:revision>2509</cp:revision>
  <dc:subject/>
  <dc:title>HIGH COURT OF JUDICATURE AT ALLAHABAD</dc:title>
</cp:coreProperties>
</file>