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10, 2023</w:t>
      </w:r>
    </w:p>
    <w:p>
      <w:pPr>
        <w:pStyle w:val="Normal"/>
        <w:tabs>
          <w:tab w:val="clear" w:pos="720"/>
          <w:tab w:val="left" w:pos="0" w:leader="none"/>
        </w:tabs>
        <w:spacing w:lineRule="auto" w:line="240" w:before="0" w:after="0"/>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57</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as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lang w:val="en-GB"/>
        </w:rPr>
        <w:t xml:space="preserve"> (Northern Railway), Varanas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58</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nis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vice Sri Pappu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59</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vice Sri Abhinav Yada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0</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nav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vice Sri Shiva Nand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1</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a Nand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vice Sri Sharib A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2</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harib Al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hrawasti at Bhing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3</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sh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onda vice Smt. Apeksh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Gonda.</w:t>
      </w:r>
    </w:p>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29" w:after="29"/>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29" w:after="29"/>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4</w:t>
            </w:r>
          </w:p>
        </w:tc>
        <w:tc>
          <w:tcPr>
            <w:tcW w:w="3238" w:type="dxa"/>
            <w:tcBorders/>
          </w:tcPr>
          <w:p>
            <w:pPr>
              <w:pStyle w:val="Normal"/>
              <w:autoSpaceDE w:val="false"/>
              <w:snapToGrid w:val="false"/>
              <w:spacing w:before="29" w:after="29"/>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peks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onda vice Sri Vishv Jeet Singh.</w:t>
      </w:r>
    </w:p>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29" w:after="29"/>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29" w:after="29"/>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65</w:t>
            </w:r>
          </w:p>
        </w:tc>
        <w:tc>
          <w:tcPr>
            <w:tcW w:w="3238" w:type="dxa"/>
            <w:tcBorders/>
          </w:tcPr>
          <w:p>
            <w:pPr>
              <w:pStyle w:val="Normal"/>
              <w:autoSpaceDE w:val="false"/>
              <w:snapToGrid w:val="false"/>
              <w:spacing w:before="29" w:after="29"/>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29" w:after="29"/>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shv Jee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Fast Track Court), Shrawasti at Bhing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545/Admin. (Services)/2023 Dated: Allahabad : August 10,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Sri Vishv Jeet Singh, Civil Judge (Senior Division), Gonda.</w:t>
            </w:r>
          </w:p>
          <w:p>
            <w:pPr>
              <w:pStyle w:val="Normal"/>
              <w:widowControl/>
              <w:suppressAutoHyphens w:val="true"/>
              <w:kinsoku w:val="true"/>
              <w:overflowPunct w:val="true"/>
              <w:autoSpaceDE w:val="false"/>
              <w:bidi w:val="0"/>
              <w:spacing w:lineRule="auto" w:line="240"/>
              <w:ind w:left="360" w:right="900" w:hanging="0"/>
              <w:jc w:val="both"/>
              <w:rPr/>
            </w:pPr>
            <w:r>
              <w:rPr>
                <w:rStyle w:val="DefaultParagraphFont"/>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b/>
            </w:r>
            <w:r>
              <w:rPr>
                <w:rStyle w:val="DefaultParagraphFont"/>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You will be due for transfer on completion of 3 years tenure at Shrawasti at Bhinga including the tenure spent by you in district Gonda.</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10T17:09:00Z</cp:lastPrinted>
  <dcterms:modified xsi:type="dcterms:W3CDTF">2023-08-10T11:38:30Z</dcterms:modified>
  <cp:revision>3502</cp:revision>
  <dc:subject/>
  <dc:title>HIGH COURT OF JUDICATURE AT ALLAHABAD</dc:title>
</cp:coreProperties>
</file>