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04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5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Pursuant to Government Notification No. 14/2019/1186/VII-Nyay-2-2019-216G/2007 dated 31.05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 Saro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ghpa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is appointed/posted as Nyayadhikari, Gram Nyayalaya at tehsil Baraut District Baghpat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5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chal Adh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udaun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Budaun vice Sushri Ankit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5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k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Additional Civil Judge (Junior Division), Budaun vice Smt. Nutan Chauh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utan Chau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udaun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Budaun vice Sushri Nagma Kh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gma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Civil Judge (Junior Division), Budaun vice Sri Sanjay Raj Pande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14/2019/1186/VII-Nyay-2-2019-216G/2007 dated 31.05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Raj Pand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Budaun is appointed/posted as Nyayadhikari, Gram Nyayalaya at tehsil Bilsi District Budaun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14/2019/1186/VII-Nyay-2-2019-216G/2007 dated 31.05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 Paarc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Anoopshahar, Bulandshahar is appointed/posted as Nyayadhikari, Gram Nyayalaya at tehsil Siyana District Bulandshahar in the newly created court under G.O. No. 25/2015/1462/VII- Nyay-2-2015-216G/2007 dated 24.11.2015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ish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Additional Civil Judge (Junior Division), Gorakh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vita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orakhpur is appointed U/s 11(2) of the Code of Criminal Procedure 1973 (Act No. 2 of 1974) as Judicial Magistrate, First Class, Gorakhpur vice Smt. Chhavi Kumar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Chhavi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Civil Judge (Junior Division), Gorakhpur vice Sushri Shital Priyadarsh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14/2019/1186/VII-Nyay-2-2019-216G/2007 dated 31.05.2019, 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tal Priyadars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Gorakhpur is appointed/posted as Nyayadhikari, Gram Nyayalaya at tehsil Gola District Gorakhpur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14/2019/1186/VII-Nyay-2-2019-216G/2007 dated 31.05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orakhpur is appointed/posted as Nyayadhikari, Gram Nyayalaya at tehsil Chauri Chaura District Gorakhpur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6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14/2019/1186/VII-Nyay-2-2019-216G/2007 dated 31.05.2019, Km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ch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orakhpur is appointed/posted as Nyayadhikari, Gram Nyayalaya at tehsil Campierganj District Gorakhpur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7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14/2019/1186/VII-Nyay-2-2019-216G/2007 dated 31.05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chin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ahraich is appointed/posted as Nyayadhikari, Gram Nyayalaya at tehsil Nanpara District Bahraich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7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14/2019/1186/VII-Nyay-2-2019-216G/2007 dated 31.05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wan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ahraich is appointed/posted as Nyayadhikari, Gram Nyayalaya at tehsil Mahasi District Bahraich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7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14/2019/1186/VII-Nyay-2-2019-216G/2007 dated 31.05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tul P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tehpur is appointed/posted as Nyayadhikari, Gram Nyayalaya at tehsil Bindki District Fatehpur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7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ksh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Firoz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Firozabad vice Sri Girendr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7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14/2019/1186/VII-Nyay-2-2019-216G/2007 dated 31.05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ir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irozabad is appointed/posted as Nyayadhikari, Gram Nyayalaya at tehsil Tundla District Firozabad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 282/Admin. (Services)/2019: Allahabad: Dated: June 04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 subordinate to the Hon'ble High Court of Judicature at Allahabad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tbl>
      <w:tblPr>
        <w:tblW w:w="80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53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ri Dev Saroha, Judicial Magistrate, Baghp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ri Sanjay Raj Pande, Civil Judge (Junior Division), Budaun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ri Sandeep Paarcha, Civil Judge (Junior Division), Anoopshahar, Bulandshaha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ushri Shital Priyadarshi, Civil Judge (Junior Division), Gorakh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ri Sanjay Kumar Singh, Additional Civil Judge (Junior Division), Gorakh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ushri Archana, Additional Civil Judge (Junior Division), Gorakh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ri Sachin Verma, Additional Civil Judge (Junior Division), Bahrai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ri Pawan Kumar Singh, Additional Civil Judge (Junior Division), Bahraich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ri Atul Pal, Judicial Magistrate, Fatehp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Sri Girendra Singh, Judicial Magistrate, Firozabad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r new postings immediately.</w:t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Baghpat, Bahraich, Budaun, Bulandshahar, Fatehpur, Firozabad and Gorakh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Baghpat, Bahraich, Budaun, Bulandshahar, Fatehpur, Firozabad and Gorakh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6-04T14:54:00Z</cp:lastPrinted>
  <dcterms:modified xsi:type="dcterms:W3CDTF">2019-06-04T09:50:53Z</dcterms:modified>
  <cp:revision>2299</cp:revision>
  <dc:subject/>
  <dc:title>default</dc:title>
</cp:coreProperties>
</file>