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November 11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6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The Court's Notification No. 1947/DR(S)/2012 to 1954/DR(S)/2012 dated 09.11.2012 regarding posting of officers are hereby cancelle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6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admakar Mani Tripath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udge Small Causes Court, Ghaziabad to be Chief Judicial Magistrate, Gonda vice Sri Chandra Bhanu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6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Chandra Bhanu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Chief Judicial Magistrate, Gonda to be Judge Small Causes Court, Ghaziabad vice Sri Padmakar Mani Tripath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6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Reeta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ijnor to be Chief Judicial Magistrate, Gautam Budha Nagar vice Sri Vipin Kumar-I. 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6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ipin Kumar-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Gautam Buddha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oradabad vice Sri Abdul Jamil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6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bdul Jami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Morad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oradabad vice Dr. Rakesh Kumar Nain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6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Dr.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kesh Kumar Nai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oradabad to be Additional Chief Judicial Magistrate, Moradabad vice Smt. Mamta Gupta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Moradabad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6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mta Gupta,</w:t>
      </w:r>
      <w:r>
        <w:rPr>
          <w:rFonts w:cs="Bitstream Charter" w:ascii="Bitstream Charter" w:hAnsi="Bitstream Charter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Moard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Morad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6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utosh Kumar Sharm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oradabad to be Additional Chief Judicial Magistrate, Gautam Budha Naga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haliquzzam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</w:t>
      </w:r>
      <w:r>
        <w:rPr>
          <w:rFonts w:cs="Bitstream Charter" w:ascii="Bitstream Charter" w:hAnsi="Bitstream Charter"/>
          <w:sz w:val="26"/>
          <w:szCs w:val="26"/>
        </w:rPr>
        <w:t>, Gautam Buddha Nagar to be Additional Chief Judicial Magistrate, Bijnor vice Sri Dinesh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Bijno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Dinesh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Bijnor to be Additional Civil Judge, Senior Division/ Additional Chief Judicial Magistrate, Bijno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ahlad Tando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Lucknow to be Additional Civil Judge, Senior Division/ 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shambhar Prasad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Ghaziabad to be Additional Chief Judicial Magistrate, Mehrauni (Lalitpur) vice Sri Rajesh Bhardwaj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Mehrauni (Lalitpur).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jesh Bhardwaj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Mehrauni (Lalitpur) to be Additional Civil Judge, Senior Division/ 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 Ichchhuk Yada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Ghaziabad to be Civil Judge, Senior Division, Aligarh vice Sri Suresh Chandra-V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resh Chandra-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Civil Judge, Senior Division, Aligarh to be Additional Chief Judicial Magistrate, Aligarh vice Smt. Munawar Jahan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Aligarh.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unawar Ja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Aligarh to be 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dama Prasad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Ghaziabad to be Chief Judicial Magistrate, Shrawasti at Bhinga vice Sri Brijendra Kumar Pandey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Shrawasti at Bhing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Brijendra Kumar Pand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Chief Judicial Magistrate, Shrawasti at Bhinga to be Additional Civil Judge, Senior Division/ 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pin Kumar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Ramabai Nagar (Kanpur Dehat) to be Additional Chief Judicial Magistrate, Gautam Budha Nagar vice Sri Awadh Behari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Gautam Budha Nagar. 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>
          <w:trHeight w:val="285" w:hRule="atLeast"/>
        </w:trPr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wadh Behari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Gautam Buddha Naga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pur (Ghaziabad) vice Smt. Kiran Bal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iran Bal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Civil Judge, Senior Division, Hapur (Ghaziabad) to be Additional Chief Judicial Magistrate, Hapur (Ghaziabad) vice Smt. Rakhi Dixi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Hapur (Ghaziabad).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khi Dixit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Hapur (Ghaziabad) to be Additional Civil Judge, Senior Division, Hapur (Ghaziabad)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Bala Krishna N. Ranj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, Hapur (Ghaziabad) to be Additional Civil Judge, Senior Division/ Additional Chief Judicial Magistrate, Faiz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nil Kumar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Faizabad to be Additional Chief Judicial Magistrate, Faizabad vice Sri Babu Ram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Faizabad.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Babu Ram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Faizabad to be Civil Judge, Senior Division, Faizabad vice Sri Akhilesh Kumar Pandey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khilesh Kumar Pand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Civil Judge, Senior Division, Faizabad to be Chief Judicial Magistrate, Faizabad vice Sri Sunil Kumar Verm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nil Kumar Verm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Chief Judicial Magistrate, Faizabad to be Judge Small Causes Court, Faizabad vice Sri Mahesh Kumar Kushwah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8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ahesh Kumar Kushwah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Judge Small Causes Court, Faizabad to be Chief Judicial Magistrate, Mirzapur vice Sri Anil Kumar Shukl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9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il Kumar Shukl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Chief Judicial Magistrate, Mirzapur to be Civil Judge, Senior Division, Mirzapur vice Sri Achche Lal Saroj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9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chche Lal Saroj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Civil Judge, Senior Division, Mirzapur to be Additional Chief Judicial Magistrate, Mirzapur vice Sri Sudhakar Ra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Mirzapur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9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dhakar Ra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Mirzapur to be Additional Civil Judge, Senior Division/ Additional Chief Judicial Magistrate, Mirzapu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9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kesh Kumar Singh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irzapur to be Additional Chief Judicial Magistrate, Gautam Budha Naga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9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il Kumar Yadav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Gautam Budha Nagar to be Civil Judge, Senior Division, Gautam Budha Nagar vice Sri Jai Singh Pundi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9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Jai Singh Pundi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 Gautam Buddha Nagar to be Civil Judge, Senior Division, Ramabai Nagar (Kanpur Dehat) vice Sri Sanjiv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9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jiv Kumar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Civil Judge, Senior Division, Ramabai Nagar (Kanpur Dehat) to be Additional Chief Judicial Magistrate, Ramabai Nagar (Kanpur Dehat) vice Sri Ramesh Kumar Yadav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Ramabai Nagar (Kanpur Dehat).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9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esh Kumar Yada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Ramabai Nagar (Kanpur Dehat) to be Additional Civil Judge, Senior Division/ Additional Chief Judicial Magistrate, Ramabai Nagar (Kanpur Dehat)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ab/>
        <w:tab/>
        <w:t>Sd/-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ANANT KUMAR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472 /DR(S)/2012 Dated: Allahabad : November 11, 2012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Aligarh, Bijnor, Gautam Buddha Nagar, Ghaziabad, Gonda, Ramabai Nagar (Kanpur Dehat), Faizabad, Lalitpur, Lucknow, Mirzapur, Shrawasti at Bhinga and Moradabad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Aligarh, Bijnor, Gautam Buddha Nagar, Ghaziabad, Gonda, Ramabai Nagar (Kanpur Dehat), Faizabad, Lalitpur, Lucknow, Mirzapur, Shrawasti at Bhinga and Moradabad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2-11-11T16:38:00Z</cp:lastPrinted>
  <dcterms:modified xsi:type="dcterms:W3CDTF">2012-11-11T11:08:23Z</dcterms:modified>
  <cp:revision>420</cp:revision>
  <dc:subject/>
  <dc:title>HIGH COURT OF JUDICATURE AT ALLAHABAD</dc:title>
</cp:coreProperties>
</file>