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JULY 05, 2018</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waraangi Shukl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lineRule="atLeast" w:line="100"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njay Raj Pande</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daun.</w:t>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Garim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wa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obha Bhat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umana Ahma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mroha in the newly created court vide G.O. No. 197/VII-Nyay-2-2016-173G/15T.C. dated 15.02.2016.</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eeyush Bhart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achi Agra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sgan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shish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nya Dal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Auraiya in the newly created court vide G.O. No. 197/VII-Nyay-2-2016-173G/15T.C. dated 15.02.2016.</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ri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e Barel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ur Chitrans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rdo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Arun Kranti Yashodas</w:t>
      </w:r>
      <w:r>
        <w:rPr>
          <w:rFonts w:cs="Bitstream Charter" w:ascii="Bitstream Charter" w:hAnsi="Bitstream Charter"/>
          <w:b w:val="false"/>
          <w:bCs w:val="false"/>
          <w:i w:val="false"/>
          <w:caps w:val="false"/>
          <w:smallCaps w:val="false"/>
          <w:strike w:val="false"/>
          <w:dstrike w:val="false"/>
          <w:color w:val="000000"/>
          <w:sz w:val="26"/>
          <w:u w:val="none"/>
          <w:lang w:val="en-US"/>
        </w:rPr>
        <w:t>, Additional Civil Judge (Junior Division), Hardoi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rdoi vice Sri Akash Verm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kash Verm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color w:val="000000"/>
          <w:sz w:val="26"/>
          <w:szCs w:val="26"/>
          <w:lang w:val="en-US"/>
        </w:rPr>
        <w:t>Judicial Magistrate, First Class, Hardoi to be Civil Judge (Junior Division) (East), Hardoi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agma K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daun.</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mbika Mehrot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Chandaul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ishtha Mehtan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thras.</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ogesh Jai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thras.</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mrisha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khimpur Kher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vinash Kumar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bhinav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6(2) of the Code of Criminal Procedure 1973 (Act No. 2 of 1974) as Metropolitan Magistrate, First Class, Kanpur Naga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oopur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hans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ti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wa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awan Kumar Chauras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hadohi at Gy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eeraj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amika Chau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ep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landshahar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onam Gup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urabh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ksh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thras.</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amik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ilibhi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jay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rshi Noo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Aligarh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it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nnau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eelam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njay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ditya Jais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rpit Panw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sgan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Girendr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iroz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epank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uwar Rohit Anan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anoj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tul P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teh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chin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avi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pr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sgan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ahul Anan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and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harmendra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amitesh Gup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run Kumar Gup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ekshi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Firozabad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iksha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abai Nagar (Kanpur Deha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lini Vidh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nnau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bha Dha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orad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epak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Sant Kabir Nagar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itish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hahjah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ogita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6(2) of the Code of Criminal Procedure 1973 (Act No. 2 of 1974) as Metropolitan Magistrate, First Class, Kanpur Naga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darsh Amo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kriti Sant</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lk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sganj.</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avender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Hawali), Farrukhabad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onik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Geetik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hahjahanpur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shant Bah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Jhansi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ani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shish Thirani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inesh Kumar Diwa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e Bareli.</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ripa Shanke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abai Nagar (Kanpur Deha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vinash Ranj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rchan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thur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ikita Gou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1/2018/713/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6.06.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akee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u.</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MOHD. FAIZ ALAM KHAN)</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420/Admin. (Services)/2018: Allahabad: Dated: July 05,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1/2018/713/II-4-2018-32(1)/2016 dated </w:t>
        <w:tab/>
        <w:t>26.06.2018</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6"/>
                <w:lang w:val="en-US"/>
              </w:rPr>
              <w:t xml:space="preserve">Sushri </w:t>
            </w:r>
            <w:r>
              <w:rPr>
                <w:rFonts w:eastAsia="ABCDEE+CourierNewPSMT" w:cs="Bitstream Charter" w:ascii="Bitstream Charter" w:hAnsi="Bitstream Charter"/>
                <w:color w:val="000000"/>
                <w:sz w:val="24"/>
                <w:szCs w:val="24"/>
                <w:lang w:val="en-US"/>
              </w:rPr>
              <w:t>Swaraangi Shukla D/o Sri Bishambhar Dayal Shukla, R/o 102, Manas Enclave Colony, Picnic Spot Road, Faridinagar, Indranagar, Lucknow -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njay Raj Pande S/O Sri Shailesh Pande, R/o 182-B, Dharamshala Road, Hardoi, U.P. - 24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Garima Singh D/O Sri Kaushlendra Singh, R/o H.No. - 4, T-3, R.I. Compound, Police Line, Civil Lines, Kanpur Nagar, U.P. - 208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hobha Bhati D/O Bholu Singh Bhati, R/o B-102, Express Park View IITL Nimbus, Yamuna Expressway, Chi-V, Greater Noida, Gautam Budh Nagar, U.P. - 2013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Rumana Ahmad W/O Sri Mazhar Akram, R/o 20/245-B, First Floor – 2, Indira Nagar, Lucknow, U.P. - 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eeyush Bhartiya S/O Sri Arun Prakash Gaur, R/o 301, Block -B, Avas Vikas Colony, Unnao, U.P. - 2098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Prachi Agrawal D/O Madhav Raman Agrawal, R/o C-9, Judges Compound, River Bank Colony, Lucknow, U.P. - 22601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shish Kumar Singh S/O Sri Ravindra Kumar Singh, R/o C/o Asha Singh, H.No. 148 Vasundhara Estate, Dayal Residency, Chinhat, Lucknow - 22602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anya Dalal  D/O Sri Amar Bhan Dalal, R/o H.No. - 2346, Sector – 2, Bahadurgarh, District – Jhajjar (Haryana) - 1245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Kriti Singh D/O Sri Nagendra Pratap Singh, R/o 14/465, Sector – 14, Indira Nagar, Lucknow, U.P. - 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kur Chitranshi S/O Arun Kumar Srivastava, R/o 152 Kha/39, Geetapuri, Khargapur, Gomti Nagar, Lucknow, U.P. - 206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agma Khan D/O Sri Mobeen Khan, R/o Mehmood Khan Sarai, P.O.- Sambhal, District -  Sambhal, U.P. - 2443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mbika Mehrotra D/O Sri Ashok Mehrotra, R/o 23 Brahm Nagar, Near Daliganj Railway Crossing, Sitapur Road, Lucknow - 22602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ishtha Mehtani D/O Sri Surinder Mehtani, R/o 43-B, Old Anarkali, Krishna Nagar, Delhi - 11005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Yogesh Jain S/O Rakesh Jain, R/o H.No. - 45, Gali No. -4, Pech Colony, Hodal District – Palwal (Haryana) - 12110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mrisha Srivastava D/O Sri Akhilesh Kumar Srivastava, R/o 1/314, Rashmi Khand, Sharda Nagar, Lucknow - 226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vinash Kumar Mishra S/O Sri Shiva Kant Mishra, R/o Village- Jigina Misra, Post -  Bhatni, District -  Deoria, U.P. - 2747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bhinav Srivastava  S/O Sri Abhimanyu Lal Srivastava, R/o H.No. - 55, Mahanand Niwas, Suncity Enclave, Jankipuram Extension, Lucknow - 22602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oopur Srivastava D/O Sri Kamlesh Kumar Srivastava, R/o 127/634 Gauri Kripal Apartments, W-Block, Keshav Nagar, Kanpur - 20801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tish Kumar S/O Sri Puran Chand, R/o V.P.O. - Dehra, Tah. - Samalkha, District – Panipat, Haryana - 1321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awan Kumar Chaurasiya S/O Sri Ramashankar Chaurasiya, R/o 10 – C New Dadri Yamuna nagar, Naini, Allahabad - 21100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Neeraj Singh S/O Sri Ramesh Kumar Singh, R/o Village -  Sata, Post- Jaysinghpur, District – Sultanpur, U.P. - 22814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amika Chauhan D/O Sri Radha Krishna Chauhan, R/o H.No. - II 48 Jwalamukhi Colony, Shaktinagar, Village – Chilkatand, District -  Sonbhadra, U.P. - 2312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Deepti Singh D/O Sri Tejvir Singh, R/o H.No. - Q-38, Phase 2 Pallavpuram, Meerut, U.P. - 2501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onam Gupta D/O Sri Subhash Chandra Vaishya, R/o 86, New Bairahana, Allahabad, U.P. - 21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urabh Srivastava S/O Sri Sushil Srivastava, R/o H.No. - C20/1-79, Ramakant Nagar, Varanasi, U.P. - 221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akshi Singh D/O Sri Vedpal Singh, R/o 27, Lane No. 17, Subhash Nagar Gandhi Colony, Muzaffarnagar, U.P. - 25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amika Singh D/O Sri Surya Kumar, R/o 257/106, Shanker Dayal Road, Aishbagh Gate, Lucknow - 226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jay Kumar S/O Sri Bholanath, R/o 10-B, Indranagar Rasoolpur, Gorakhpur, U.P. - 273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Arshi Noor W/O Sri Mumtaz Ali, R/o 272, Pyare Lal Compound, G.T. Road, Etah, U.P. - 207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kit Verma S/O Sri Ram Bali Verma, R/o 12/661 Indira Nagar, Lucknow - 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eelam Verma D/O Sri Rameshwar Verma, R/o 6/525, Nehru Nagar Rajdhani Marg Shuklaganj, Unnao - 20986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njay Kumar Singh S/O Sri Lalli Singh, R/o Village – Mangrua, Post- Pakauli, District – Kushinagar, U.P. - 27420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ditya Jaiswal S/O Sri Anil Kumar Jaiswal, R/o H.No. - 19, Vikas Nagar Awasiya Colony, Behind Khetan Hospital, Jhulelal Mandir, Gorakhpur, U.P. - 27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rpit Panwar S/O Sri J.S. Panwar, R/o E-101 Shradha Puri Phase 2 Kankar Khera, U.P. - 25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Girendra Singh S/O Sri Virendra Singh, R/o 4/7, Triveni Nagar, Meerpur Cantt, Kanpur - 208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eepankar Yadav S/O Sri Suresh Yadav, R/o 537 Cha/ 346, Madiyawn Thana, Srinagar Colony, Sitapur Road, Lucknow - 22602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Kuwar Rohit Anand S/O Sri Anand Shankar, R/o A-85, First Floor, Kewal Park Ext., Mandi Marg, Azadpur, Delhi - 11003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Manoj Kumar Yadav S/O Sri Rajendra Prasad Yadav, R/o Village – Dasmada, Post- Mahul, PS- Phulpur, District- Azamgarh, U.P. - 22322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tul Pal S/O Sri Panna Lal Pal, R/o 61D/11D/1A, Om Gayatri Nagar, Teliyarganj, Allahabad - 211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chin Verma S/O Sri Rameshwar Prasad Verma, R/o Village &amp; Post – Maharaj Nagar, District- Lakhimpur Kheri, U.P. - 2627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Ravi Kumar S/O Sri Kunwar Pal Singh, R/o 176/3, Shiv Nagar, Modipuram, Meerut, U.P. - 2501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upriya D/O Sri Ashok Kumar, R/o Gyan Bharti Inter College Ke Samne, Avantika Nagar, Gajraula, District -  Amroha, U.P. - 24423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Rahul Anand S/O Sri Prithvi Chandra, R/o Phulwariya Taxi Stand, Durga Mandir Road, Bhatpar Rani, Deoria, U.P. - 2747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and Kumar S/O Sri Moti Ram, Village – Chak Husain Khalisapur, Post – Chaukiya, PS- Kotwali Sadar, District- Ghazipur, U.P. - 23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harmendra Kumar Yadav, S/O Sri Badelal Yadav, R/O 46-A, Saraswati Puram, Gomti Nagar Vistar, Lucknow (U.P.)-226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Namitesh Gupta, S/O Sri Ramesh Chandra Gupta, R/O 363/76, Naveen Nagar, Hasanganj Baawli, Campwell Road, Post- Rajajipuram, Lucknow(U.P.)-22601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run Kumar Gupta, S/O Suraj Kumar Gupta, R/O Village- Mirzapur, Post- Mirzapur, District- Ghazipur (U.P.)-2752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Deekshi Chaudhary, D/O Sri Harendra Pal Singh, R/O LIG-13, Swarna, Jyanti Nagar, Ram Ghat Road, Aligarh(U.P.)-202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Diksha Yadav, D/O Sri Awadhesh Kumar Yadav, R/O Village- Nagla Gulab Pewli, Post- Nivari Kala, Thana-Bakawer, District-Etawah (U.P.)- 20612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halini Vidhey, D/O Sri Yashwant Kumar Vidhey, R/O House No. 199, Sotiganj, Near Vijaya Bank, Meerut(U.P.)- 25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Vibha Dhama, D/O Sri Mahipal Singh Dhama, R/O House No. 47, Patti- Girdharpur, Kasba- Khekda, District- Baghpat (U.P.)-2501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eepak Kumar Singh, S/O Sri Shiv Sharan Singh, R/O House No. 116-M, Bansgaon Colony, Bilandpur, Gorakhpur (U.P.)-27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itisha Chaudhary, D/O Sri Chandra Prakash Chaudhary, R/O A-957, Sector-I, LDA Colony, Near L.P.S. School, Lucknow (U.P.)-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Yogita Kumar, D/O Sri Harish Kumar, R/O H.I.G-1435, Sector-I, LDA Colony, Near Ashiana Chauraha, Kanpur Road, Lucknow (U.P.)- 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darsh Amol, S/O Sri Parashuram, R/O Village and Post- Chandrawar, Thana- Nagra, Tehsil- Rasra, District- Ballia (U.P.)-2217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ukriti Sant, D/O Sri Anand Kumar Sant, R/O 2/36, Vijay Khand, Gomti Nagar, Lucknow (U.P.)-226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Alka, W/O Sri Pradeep Kumar, R/O Village- Sherpur Majra Gangraul, Post- Chola Railway Station, District- Bulandshahr (U.P.)-20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avender Kumar, S/O Sri Jaipal Singh, R/O 39/309, Gali No.4, (Near Pal Property), Mangal Puri Kanker Khera Meerut Cantt (U.P.)-25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Monika, D/O Sri Om Prakash, R/O House No. 594KA/561/17, Sharda Nagar, Nilmatha Cantt., Lucknow (U.P.)-226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Geetika Singh, D/O Sri Shive Ram Singh, R/O 4/774, Vikas Nagar, Lucknow (U.P.)-2260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ushant Bahal, S/O Sri Ram Bahal, R/O 117/1147, H-2, M-Block, Kakadeo, Kanpur (U.P.)-20802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Manish Kumar, S/O Sri Abhilash Narayan, R/O Village-Umari, Post-Chakchurawan Pur, Kurebhar, Sultanpur (U.P.)-22815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shish Thirania, S/O Sri Prem Chand Thirania, R/O A-18/1, Ram Nagar, Kanker Khera, Meerut (U.P.)-25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inesh Kumar Diwakar, S/O Late Sri Puttu Lal, R/O A-1427/20, Indra Nagar, Lucknow (U.P.)-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Kripa Shanker, S/O Sri Hori Lal, R/O 6/143, Gandhi Nagar, Shukla Ganj, Unnao (U.P.)-20986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lang w:val="en-US"/>
              </w:rPr>
              <w:t>Sri Avinash Ranjan, S/O Sri Raj Kumar, R/O 2/7, M.I.G. Avas Vikas Colony, Yojna-3, Jhunsi, Allahabad (U.P.)-</w:t>
            </w:r>
            <w:r>
              <w:rPr>
                <w:rFonts w:cs="Bitstream Charter" w:ascii="Bitstream Charter" w:hAnsi="Bitstream Charter"/>
                <w:b w:val="false"/>
                <w:i w:val="false"/>
                <w:caps w:val="false"/>
                <w:smallCaps w:val="false"/>
                <w:color w:val="000000"/>
                <w:spacing w:val="0"/>
                <w:sz w:val="24"/>
                <w:szCs w:val="24"/>
              </w:rPr>
              <w:t>211019.</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lang w:val="en-US"/>
              </w:rPr>
              <w:t>Sushri Archana Singh, D/O Sri Mahavir Singh, R/O 116/3, Mangal Pandey Nagar, Meerut (U.P.)-</w:t>
            </w:r>
            <w:r>
              <w:rPr>
                <w:rFonts w:cs="Bitstream Charter" w:ascii="Bitstream Charter" w:hAnsi="Bitstream Charter"/>
                <w:b w:val="false"/>
                <w:i w:val="false"/>
                <w:caps w:val="false"/>
                <w:smallCaps w:val="false"/>
                <w:color w:val="000000"/>
                <w:spacing w:val="0"/>
                <w:sz w:val="24"/>
              </w:rPr>
              <w:t>250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ikita Gour, D/O Sri Ram Awadh Gaur, R/O D-48/51, A-Misir Pokhra, Varanasi (U.P.)- 22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Vakeel, S/O Sri Yogendra, R/O Village- Kabirpur, Post- Gandhi Nagar, Thana- Karimuddinpur, District- Ghazipur (U.P.)-233225.</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11/2018/713/II-4-2018-32(1)/2016 dated 26.06.2018 .</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posOffset>-625475</wp:posOffset>
            </wp:positionH>
            <wp:positionV relativeFrom="paragraph">
              <wp:posOffset>635</wp:posOffset>
            </wp:positionV>
            <wp:extent cx="6151245" cy="10243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51245" cy="1024318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posOffset>-800100</wp:posOffset>
            </wp:positionH>
            <wp:positionV relativeFrom="paragraph">
              <wp:posOffset>86995</wp:posOffset>
            </wp:positionV>
            <wp:extent cx="6421120" cy="999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421120" cy="999299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7420" cy="10393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6027420" cy="1039368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9025" cy="10064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169025" cy="100641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5975" cy="9996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5895975" cy="999617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7">
            <wp:simplePos x="0" y="0"/>
            <wp:positionH relativeFrom="column">
              <wp:posOffset>177165</wp:posOffset>
            </wp:positionH>
            <wp:positionV relativeFrom="paragraph">
              <wp:posOffset>87630</wp:posOffset>
            </wp:positionV>
            <wp:extent cx="5528310" cy="4062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5528310" cy="4062730"/>
                    </a:xfrm>
                    <a:prstGeom prst="rect">
                      <a:avLst/>
                    </a:prstGeom>
                  </pic:spPr>
                </pic:pic>
              </a:graphicData>
            </a:graphic>
          </wp:anchor>
        </w:drawing>
      </w:r>
    </w:p>
    <w:sectPr>
      <w:headerReference w:type="default" r:id="rId13"/>
      <w:footerReference w:type="default" r:id="rId14"/>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7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7-05T16:36:00Z</cp:lastPrinted>
  <dcterms:modified xsi:type="dcterms:W3CDTF">2018-07-05T12:02:17Z</dcterms:modified>
  <cp:revision>2018</cp:revision>
  <dc:subject/>
  <dc:title>default</dc:title>
</cp:coreProperties>
</file>