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/>
        </w:rPr>
        <w:t>DATED: ALLAHABAD: JUNE 06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375/II-4-2019-26/2(3)82 T.C. dated 06.06.2019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deep Kumar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GB"/>
        </w:rPr>
        <w:t xml:space="preserve">Judicial Member, Commercial Tax Tribunal, Meeru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Unnao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itender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Mohammadi, Lakhimpur Kheri to be District &amp; Sessions Judge, Sambhal at Chandausi vice Dr. Ashok Kumar Singh-I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shok Kumar Singh-I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Sambhal at Chandausi to be District &amp; Sessions Judge, Amroha vice Sri Sanjay Kumar Dey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5"/>
        <w:gridCol w:w="3439"/>
      </w:tblGrid>
      <w:tr>
        <w:trPr/>
        <w:tc>
          <w:tcPr>
            <w:tcW w:w="724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375/II-4-2019-26/2(3)82 T.C. dated 06.06.2019 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ay Kumar 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District &amp; Sessions Judge, Amroh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Bareilly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nder Preet Singh Jo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Gautam Buddh Nagar to be Special Judge, Gautam Buddh Nagar vice Sri Vinod Singh Rawat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od Singh Rawa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, Gautam Buddh Nagar to be Additional District &amp; Sessions Judge, Gautam Buddh Nagar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375/II-4-2019-26/2(3)82 T.C. dated 06.06.2019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alin Kumar Srivastav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Gautam Buddh 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Ghaziabad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374/II-4-2019-U.O.-75/18 dated 06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vek Kumar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Judicial Member, Commercial Tax Tribunal, Kan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s posted as Presiding Officer, Land Acquisition, Rehabilitation and Resettlement Authority, Basti 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374/II-4-2019-U.O.-75/18 dated 06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Yashwant Kum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Principal Judge, Family Court, Sonbhad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s posted as Presiding Officer, Land Acquisition, Rehabilitation and Resettlement Authority, Jhansi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Chhatradhari Sing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ultanpur vice Sri Manoj Kumar Shukla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Sultanpur against the special court created for trying cases under the said Act.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Manoj Kumar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Sultanpur to be Additional District &amp; Sessions Judge, Sultanpur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Utkarsh Chaturved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Sultanpur to be Special Judge, Sultanpur vice Sri Prashant Mishra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shant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, Sultanpur to be Additional District &amp; Sessions Judge, Sultanpur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Pal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esiding Officer, Commercial Court, Agra in the newly created court vide G.O. No. 14/2017/1479/VII-Nyay-2-2017-129G/2015 dated 02.11.2017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rishna Swaroop Dhar Dwived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Ball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Ballia vice Sri Daya Ram-V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Ballia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aya Ram-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Ballia to be Additional District &amp; Sessions Judge, Balli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ndra Bhanu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Ballia to be Special Judge, Ballia vice Sri Shiv Mani Shukla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iv Mani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, Ballia to be Additional District &amp; Sessions Judge, Balli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Notification No. 374/II-4-2019-U.O.-75/18 dated 06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mod Kumar Srivastava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Balli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s posted as Presiding Officer, Land Acquisition, Rehabilitation and Resettlement Authority, Agra established vide G.O.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endra Prasad Srivastava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gra vice Sri Vivek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Agra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vek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Special Judge/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gra vice Sri Ram Naresh Maury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5(2) of U.P. Dacoity Affected Areas Act 1983 as Special Judge at Agra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Naresh Maur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Special Judge/Additional District &amp; Sessions Judge, Agra to be Special Judge, Agra vice Sri Ashok Kumar Yadav-I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ok Kumar Yadav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pecial Judge, Agra to be Additional District &amp; Sessions Judge, Agr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Pursuant to Government Notification No. 375/II-4-2019-26/2(3)82 T.C. dated 06.06.2019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yan Prakash Tewari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District &amp; Sessions Judge, Agr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Kaushambi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Pursuant to Government Notification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372/II-4-2019-26/2(3)/82 dated 06.06.2019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ai Prakash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GB"/>
        </w:rPr>
        <w:t xml:space="preserve">Special Secretary &amp; Additional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Legal Remembrancer (Judicial Department)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GB"/>
        </w:rPr>
        <w:t>Government of U.P., Lucknow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 xml:space="preserve"> is appointed/ posted as Principal Secretary, Parliamentary Affairs, Government of Uttar Pradesh, Lucknow on deputation basis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dhir Kumar-I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District &amp; Sessions Judge, Ramabai Nagar (Kanpur Dehat)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Ramabai Nagar (Kanpur Dehat) vice Sri Achal Sachdev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He is also appointed U/s 5(2) of U.P. Dacoity Affected Areas Act 1983 as Special Judge at Ramabai Nagar (Kanpur Dehat)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chal Sachde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Ramabai Nagar (Kanpur Dehat) to be Special Judge, Ramabai Nagar (Kanpur Dehat) vice Sri Ram Milan Singh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 Milan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pecial Judge, Ramabai Nagar (Kanpur Dehat) to be Additional District &amp; Sessions Judge, Ramabai Nagar (Kanpur Dehat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Pursuant to Government Notification No. 360/II-4-2019-12(1)/98 T.C.-II dated 29.05.2019,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riesh Kumar Vai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District &amp; Sessions Judge, Ramabai Nagar (Kanpur Dehat)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s appointed/posted as Special Secretary &amp; Additional L.R. (Parliamentary Affairs), Government of Uttar Pradesh, Lucknow on deputation basis. 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283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lang w:val="en-US"/>
        </w:rPr>
        <w:t>Dated: Allahabad: June 06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 xml:space="preserve">with the request to relieve Sri Pradeep Kumar Gupta, Judicial Member, Commercial Tax Tribunal, Meerut, Sri Vivek Kumar Dubey, Judicial Member, Commercial Tax Tribunal, Kanpur and Sri Jai Prakash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shd w:fill="auto" w:val="clear"/>
          <w:lang w:val="en-GB" w:eastAsia="ar-SA" w:bidi="ar-SA"/>
        </w:rPr>
        <w:t xml:space="preserve">Special Secretary &amp; Additional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shd w:fill="auto" w:val="clear"/>
          <w:lang w:val="en-US" w:eastAsia="ar-SA" w:bidi="ar-SA"/>
        </w:rPr>
        <w:t xml:space="preserve">Legal Remembrancer (Judicial Department)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shd w:fill="auto" w:val="clear"/>
          <w:lang w:val="en-GB" w:eastAsia="ar-SA" w:bidi="ar-SA"/>
        </w:rPr>
        <w:t>Government of U.P.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from their present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posts so as to enable them to take over charge of their new postings accordingly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4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Pradeep Kumar Gupta, Judicial Member, Commercial Tax Tribunal, Meeru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r. Ashok Kumar Singh-IV, District &amp; Sessions Judge, Sambhal at Chandaus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anjay Kumar Dey, District &amp; Sessions Judge, Amroh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Nalin Kumar Srivastava, Additional District &amp; Sessions Judge, G.B. Naga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Jitender Kumar, Additional District &amp; Sessions Judge, Mohammadi, Lakhimpur Kher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ri Vivek Kumar Dubey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Judicial Member, Commercial Tax Tribunal, Kan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Yashwant Kumar Mishra, Principal Judge, Family Court, Sonbhadr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m Pal Singh-II, Additional District &amp; Sessions Judge, Sultan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x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Pramod Kumar Srivastava-II, Additional District &amp; Sessions Judge, Balli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Gyan Prakash Tewari, Additional District &amp; Sessions Judge, Agr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ri Jai Prakash Singh-II, 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GB"/>
              </w:rPr>
              <w:t xml:space="preserve">Special Secretary &amp; Additional 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Legal Remembrancer (Judicial Department), 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GB"/>
              </w:rPr>
              <w:t>Government of U.P., Lucknow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Griesh Kumar Vaish, Additional District &amp; Sessions Judge, Ramabai Nagar (Kanpur Dehat)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Magistrates, Agra, Bareilly, Basti, Ghaziabad, Jhansi, Kaushambi and Unnao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Commissioner, Agra, Bareilly, Basti, Ghaziabad, Jhansi, Kaushambi and Unnao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Treasury Officers, Agra, Bareilly, Basti, Ghaziabad, Jhansi, Kaushambi and Unnao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incipal Secretary, Transport Department, Government of Uttar Pradesh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Transport Commissioner, Tehri Kothi, M.G. Road, U.P.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75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6-06T19:06:00Z</cp:lastPrinted>
  <dcterms:modified xsi:type="dcterms:W3CDTF">2019-06-06T13:38:46Z</dcterms:modified>
  <cp:revision>1935</cp:revision>
  <dc:subject/>
  <dc:title>HIGH COURT OF JUDICATURE AT ALLAHABAD</dc:title>
</cp:coreProperties>
</file>