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rch 03, 20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97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merika Singh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Bhadohi at Gyan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VISHNU CHANDRA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86 /DR (S)/ 2012, Dated: Allahabad: March 03, 2012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Bhadohi at Gyan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, Bhadohi at Gyanpur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Bhadohi at Gyanpur </w:t>
      </w:r>
      <w:r>
        <w:rPr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3-03T13:46:00Z</cp:lastPrinted>
  <dcterms:modified xsi:type="dcterms:W3CDTF">2012-03-03T10:53:05Z</dcterms:modified>
  <cp:revision>241</cp:revision>
  <dc:subject/>
  <dc:title>HIGH COURT OF JUDICATURE AT ALLAHABAD</dc:title>
</cp:coreProperties>
</file>