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 w:before="0" w:after="202"/>
        <w:ind w:left="0" w:right="0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OCTOBER 16, 2020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80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FFFFFF" w:val="clear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FFFFFF" w:val="clear"/>
          <w:lang w:val="en-US"/>
        </w:rPr>
        <w:t>Aviral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FFFFFF" w:val="clear"/>
          <w:lang w:val="en-US"/>
        </w:rPr>
        <w:t>, Additional Civil Judge (Junior Division), Bahraich to be Civil Judge (Junior Division), Kaisarganj sitting at Bahraich vice Sri Purushottam Awasth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81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FFFFFF" w:val="clear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FFFFFF" w:val="clear"/>
          <w:lang w:val="en-US"/>
        </w:rPr>
        <w:t>Purushottam Awasth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FFFFFF" w:val="clear"/>
          <w:lang w:val="en-US"/>
        </w:rPr>
        <w:t>, Civil Judge (Junior Division), Kaisarganj sitting at Bahraich is appointed U/s 11(2) of the Code of Criminal Procedure 1973 (Act No. 2 of 1974) as Judicial Magistrate, First Class, Bahraich vice Sushri Roma Gupt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82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eastAsia="CharterBT-Roman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 w:eastAsia="ar-SA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FFFFFF" w:val="clear"/>
          <w:lang w:val="en-US"/>
        </w:rPr>
        <w:tab/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 w:eastAsia="ar-SA" w:bidi="ar-SA"/>
        </w:rPr>
        <w:t xml:space="preserve">Pursuant to Government Office Memo No. 669/II-4-2020-3(1)/2009 dated 15.10.2020, Sushri </w:t>
      </w:r>
      <w:r>
        <w:rPr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 w:eastAsia="ar-SA" w:bidi="ar-SA"/>
        </w:rPr>
        <w:t>Roma Gupta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 w:eastAsia="ar-SA" w:bidi="ar-SA"/>
        </w:rPr>
        <w:t>, Judicial Magistrate, First Class, Bahraich  is appointed/posted as Law Officer (Woman), Uttar Pradesh Rajya Mahila Ayog, Lucknow on deputation basis</w:t>
      </w:r>
      <w:r>
        <w:rPr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 w:eastAsia="ar-SA" w:bidi="ar-SA"/>
        </w:rPr>
        <w:t xml:space="preserve">. 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eastAsia="CharterBT-Roman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 w:eastAsia="ar-SA" w:bidi="ar-SA"/>
        </w:rPr>
      </w:pPr>
      <w:r>
        <w:rPr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 w:eastAsia="ar-SA" w:bidi="ar-SA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83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eastAsia="CharterBT-Roman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 w:eastAsia="ar-SA" w:bidi="ar-SA"/>
        </w:rPr>
      </w:pPr>
      <w:r>
        <w:rPr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 w:eastAsia="ar-SA" w:bidi="ar-SA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eastAsia="CharterBT-Roman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 w:eastAsia="ar-SA" w:bidi="ar-SA"/>
        </w:rPr>
      </w:pPr>
      <w:r>
        <w:rPr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 w:eastAsia="ar-SA" w:bidi="ar-SA"/>
        </w:rPr>
        <w:tab/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 w:eastAsia="ar-SA" w:bidi="ar-SA"/>
        </w:rPr>
        <w:t xml:space="preserve">Sri </w:t>
      </w:r>
      <w:r>
        <w:rPr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 w:eastAsia="ar-SA" w:bidi="ar-SA"/>
        </w:rPr>
        <w:t>Anand Gupta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 w:eastAsia="ar-SA" w:bidi="ar-SA"/>
        </w:rPr>
        <w:t xml:space="preserve">, Additional Civil Judge (Junior Division), Bahraich to be Civil Judge, Junior Division (Fast Track Court), Bahraich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for trying cases of crime against women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 w:eastAsia="ar-SA" w:bidi="ar-SA"/>
        </w:rPr>
        <w:t xml:space="preserve"> vice Sri Udyan Kumar Gautam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eastAsia="CharterBT-Roman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 w:eastAsia="ar-SA" w:bidi="ar-SA"/>
        </w:rPr>
      </w:pPr>
      <w:r>
        <w:rPr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 w:eastAsia="ar-SA" w:bidi="ar-SA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84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eastAsia="CharterBT-Roman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 w:eastAsia="ar-SA" w:bidi="ar-SA"/>
        </w:rPr>
      </w:pPr>
      <w:r>
        <w:rPr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 w:eastAsia="ar-SA" w:bidi="ar-SA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eastAsia="CharterBT-Roman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 w:eastAsia="ar-SA" w:bidi="ar-SA"/>
        </w:rPr>
      </w:pPr>
      <w:r>
        <w:rPr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 w:eastAsia="ar-SA" w:bidi="ar-SA"/>
        </w:rPr>
        <w:tab/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 w:eastAsia="ar-SA" w:bidi="ar-SA"/>
        </w:rPr>
        <w:t xml:space="preserve">Sri </w:t>
      </w:r>
      <w:r>
        <w:rPr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 w:eastAsia="ar-SA" w:bidi="ar-SA"/>
        </w:rPr>
        <w:t>Udyan Kumar Gautam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 w:eastAsia="ar-SA" w:bidi="ar-SA"/>
        </w:rPr>
        <w:t xml:space="preserve">, Civil Judge, Junior Division (Fast Track Court), Bahraich to be Civil Judge, Junior Division (Fast Track Court),  Bahraich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gainst the Fast Track Court created under the scheme of 14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vertAlign w:val="superscript"/>
          <w:lang w:val="en-US"/>
        </w:rPr>
        <w:t>t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Finance Commission 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 w:eastAsia="ar-SA" w:bidi="ar-SA"/>
        </w:rPr>
        <w:t>vice Sushri Vertika Shubhanand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eastAsia="CharterBT-Roman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 w:eastAsia="ar-SA" w:bidi="ar-SA"/>
        </w:rPr>
      </w:pPr>
      <w:r>
        <w:rPr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 w:eastAsia="ar-SA" w:bidi="ar-SA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85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eastAsia="CharterBT-Roman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 w:eastAsia="ar-SA" w:bidi="ar-SA"/>
        </w:rPr>
      </w:pPr>
      <w:r>
        <w:rPr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 w:eastAsia="ar-SA" w:bidi="ar-SA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eastAsia="CharterBT-Roman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 w:eastAsia="ar-SA" w:bidi="ar-SA"/>
        </w:rPr>
        <w:tab/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 w:eastAsia="ar-SA" w:bidi="ar-SA"/>
        </w:rPr>
        <w:t xml:space="preserve">Sushri </w:t>
      </w:r>
      <w:r>
        <w:rPr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 w:eastAsia="ar-SA" w:bidi="ar-SA"/>
        </w:rPr>
        <w:t>Vertika Shubhanand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 w:eastAsia="ar-SA" w:bidi="ar-SA"/>
        </w:rPr>
        <w:t>, Civil Judge, Junior Division (Fast Track Court), Bahraich to be Additional Civil Judge (Junior Division), Bahraic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eastAsia="CharterBT-Roman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ar-SA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  <w:t xml:space="preserve">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AJAI KUMAR SRIVASTAVA-I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          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REGISTRAR GENERAL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No. 473/Admin. (Services)/2020: Allahabad: Dated: October 16, 2020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4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4"/>
          <w:szCs w:val="24"/>
          <w:lang w:val="en-US" w:eastAsia="ar-SA"/>
        </w:rPr>
        <w:t>All the District &amp; Sessions Judges subordinate to High Court of Judicature at Allahabad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 (Information available on E-mail).</w:t>
        <w:tab/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mentioned above shall handover charge of their present posts and shall proceed to take over charge of their new postings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sent to </w:t>
        <w:tab/>
        <w:t>the Assistant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shall also mention therein personal ID no. allotted by the Court on the charge certificates.</w:t>
      </w:r>
    </w:p>
    <w:p>
      <w:pPr>
        <w:pStyle w:val="Normal"/>
        <w:autoSpaceDE w:val="false"/>
        <w:spacing w:lineRule="atLeast" w:line="100" w:before="0" w:after="29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</w:t>
        <w:tab/>
        <w:t xml:space="preserve">to the </w:t>
        <w:tab/>
        <w:t>circular letter No.27/D.R.(S)/2000 dated 21.6.2000.</w:t>
      </w:r>
    </w:p>
    <w:p>
      <w:pPr>
        <w:pStyle w:val="Normal"/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 w:eastAsia="ar-SA" w:bidi="ar-SA"/>
        </w:rPr>
        <w:t xml:space="preserve">Sushri </w:t>
      </w:r>
      <w:r>
        <w:rPr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 w:eastAsia="ar-SA" w:bidi="ar-SA"/>
        </w:rPr>
        <w:t>Roma Gupta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 w:eastAsia="ar-SA" w:bidi="ar-SA"/>
        </w:rPr>
        <w:t>, Judicial Magistrate, First Class, Bahraich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You shall hand over charge of your present post and proceed to take over charge of your new posting immediately.</w:t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ccountant General, U.P.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retary, U.P. Rajya Mahila Ayog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Chief Secretary, Mahila Kalyan Vibhag, Government of U.P.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Senior Treasury Officer/Treasury Officers, Bahraich and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175" w:right="0" w:firstLine="188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188" w:right="0" w:firstLine="188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Litigation)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13" w:right="0" w:hanging="35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mputer)/ In 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0" w:right="0" w:firstLine="35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A-3)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50" w:right="0" w:hanging="4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S. to Hon’ble Judges, with the request to place this notification before the Hon’ble Judges sitting at Allahabad &amp; Lucknow for their Lordship’s kind perusal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 (Information available on E-mail).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  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ATUL SRIVASTAVA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ab/>
        <w:tab/>
        <w:t xml:space="preserve">                      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30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20-10-16T12:09:00Z</cp:lastPrinted>
  <dcterms:modified xsi:type="dcterms:W3CDTF">2020-10-16T11:22:18Z</dcterms:modified>
  <cp:revision>2665</cp:revision>
  <dc:subject/>
  <dc:title>default</dc:title>
</cp:coreProperties>
</file>