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9" w:after="86"/>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before="29" w:after="86"/>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29" w:after="86"/>
        <w:rPr/>
      </w:pPr>
      <w:r>
        <w:rPr>
          <w:rFonts w:cs="Bitstream Charter" w:ascii="Bitstream Charter" w:hAnsi="Bitstream Charter"/>
          <w:b/>
          <w:bCs/>
          <w:color w:val="000000"/>
          <w:sz w:val="32"/>
          <w:szCs w:val="32"/>
          <w:lang w:val="en-US"/>
        </w:rPr>
        <w:t>DATED: ALLAHABAD: AUGUST 19,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2</w:t>
            </w:r>
          </w:p>
        </w:tc>
        <w:tc>
          <w:tcPr>
            <w:tcW w:w="3663" w:type="dxa"/>
            <w:tcBorders/>
          </w:tcPr>
          <w:p>
            <w:pPr>
              <w:pStyle w:val="Normal"/>
              <w:autoSpaceDE w:val="false"/>
              <w:snapToGrid w:val="false"/>
              <w:spacing w:before="86"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Brijendra Kumar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Farrukhabad is appointed /posted as Presiding Officer, Land Acquisition, Rehabilitation &amp; Resettlement Authority,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Dinesh Cha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Chitrakoot is appointed/posted as Presiding Officer, Land Acquisition, Rehabilitation &amp; Resettlement Authority, Prayagraj (Allah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haile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Kasganj is appointed/ posted as Presiding Officer, Land Acquisition, Rehabilitation &amp; Resettlement Authority, Ayodhya (Fai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anjay Kumar Yadav-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Ghazipur is appointed/posted as Presiding Officer, Land Acquisition, Rehabilitation &amp; Resettlement Authority, Meeru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Vivek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Unnao to be Presiding Officer, Commercial Court, Ali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lok Kumar Paras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Farrukh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orakh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aras Nath R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inpu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aranas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8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Rajeev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Jalaun at Orai is appointed/posted as Presiding Officer, Motor Accident Claims Tribunal, Kasgan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9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24/II-4-2023 dated 18.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Ram Kush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Hamirpur is appointed/posted as Presiding Officer, Motor Accident Claims Tribunal, Prayagraj (Allahabad)(Nort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9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3/716/VII-Nyay-2-2023-58G/2001 dated 16.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Krishan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Deoria is appointed/posted as Principal Judge, Family Court, Chitrakoo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9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2023/716/VII-Nyay-2-2023-58G/2001 dated 16.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Manoj Kumar Singh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Gorakh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Jalaun at Ora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9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Dev Raj Prasad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Etah to be Presiding Officer, Commercial Court, Bareilly.</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7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19</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0"/>
          <w:szCs w:val="20"/>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SSISTANT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19T12:03:00Z</cp:lastPrinted>
  <dcterms:modified xsi:type="dcterms:W3CDTF">2023-08-19T07:43:41Z</dcterms:modified>
  <cp:revision>3886</cp:revision>
  <dc:subject/>
  <dc:title>HIGH COURT OF JUDICATURE AT ALLAHABAD</dc:title>
</cp:coreProperties>
</file>