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20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8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115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 Vi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Additional District &amp; Sessions Judge/Special Judge, Kanpur Nagar vice Sri Mohd. Sapheek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Kanpur Naga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8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Saphee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8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der L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Special Judge, Kanpur Nagar for trying cases U/s 14 of the Scheduled Castes and the Scheduled Tribes (Prevention of Atrocities) Act, 1989 (Act no. 33 of 1989) in the exclusive special court vice Sri Sanjay Kumar Verm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98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O.M. No. 685/II-4-2020-12(1)/1998 T.C.-III dated 19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is appointed/posted as Special Secretary &amp; Additional Legal Remembrancer (Judicial Department), Government of Uttar Pradesh, Lucknow on deputation basi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9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O.M. No. 685/II-4-2020-12(1)/1998 T.C.-III dated 19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dra Jeet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lahabad is appointed/posted as Special Secretary &amp; Additional Legal Remembrancer (Judicial Department), Government of Uttar Pradesh, Lucknow on deputation basi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99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O.M. No. 692/II-4-2020-15(10)/1994 dated 19.10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il Kumar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igarh is appointed/posted as Secretary in the Office of Lokayukta, Uttar Pradesh, Lucknow on deputation basis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16"/>
          <w:szCs w:val="16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16"/>
          <w:szCs w:val="16"/>
        </w:rPr>
      </w:pPr>
      <w:r>
        <w:rPr>
          <w:rFonts w:cs="Bitstream Charter" w:ascii="Bitstream Charter" w:hAnsi="Bitstream Charter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Bitstream Charter" w:cs="Bitstream Charter" w:ascii="Bitstream Charter" w:hAnsi="Bitstream Charter"/>
          <w:b/>
          <w:bCs/>
          <w:sz w:val="20"/>
          <w:szCs w:val="20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0"/>
          <w:szCs w:val="20"/>
        </w:rPr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Sd/-</w:t>
      </w:r>
    </w:p>
    <w:p>
      <w:pPr>
        <w:pStyle w:val="TextBody"/>
        <w:spacing w:lineRule="atLeast" w:line="10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sz w:val="20"/>
          <w:szCs w:val="20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77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20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20T13:57:00Z</cp:lastPrinted>
  <dcterms:modified xsi:type="dcterms:W3CDTF">2020-10-20T11:20:24Z</dcterms:modified>
  <cp:revision>3234</cp:revision>
  <dc:subject/>
  <dc:title>HIGH COURT OF JUDICATURE AT ALLAHABAD</dc:title>
</cp:coreProperties>
</file>