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/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CORRIGENDUM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April 8, 200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The name of Sri Vijay Kumar Singh-II in the Court’s notification Nos. 194/ AR(S)/2009 and 195/ AR(S)/2009 dated 7.4.2009 be read as </w:t>
      </w:r>
      <w:r>
        <w:rPr>
          <w:b/>
          <w:bCs/>
          <w:sz w:val="26"/>
        </w:rPr>
        <w:t xml:space="preserve">Vijay Kumar-II, </w:t>
      </w:r>
      <w:r>
        <w:rPr>
          <w:sz w:val="26"/>
        </w:rPr>
        <w:t>instead of Sri Vijay Kumar Singh-II.</w:t>
      </w:r>
    </w:p>
    <w:p>
      <w:pPr>
        <w:pStyle w:val="TextBody"/>
        <w:tabs>
          <w:tab w:val="clear" w:pos="7920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>(</w:t>
            </w:r>
            <w:r>
              <w:rPr>
                <w:b/>
                <w:bCs/>
                <w:sz w:val="26"/>
                <w:lang w:val="pt-BR"/>
              </w:rPr>
              <w:t>VIRENDRA KUMAR DIXIT</w:t>
            </w:r>
            <w:r>
              <w:rPr>
                <w:b/>
                <w:bCs/>
                <w:sz w:val="26"/>
                <w:szCs w:val="26"/>
                <w:lang w:val="pt-BR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34 / AR (S)/ 2009, Dated: Allahabad: April 8, 2009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In continuation of Court’s endorsement No.131/ AR(S)/ 2009 dated 7.4.2009, 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strict &amp; Sessions Judges, Kushinagar at Padrauna &amp; Mau.(Information available on E-mail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.S. to Hon’ble Administrative Judges, Kushinagar at Padrauna &amp; Mau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left" w:pos="6660" w:leader="none"/>
          <w:tab w:val="center" w:pos="7646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>Sd/-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  <w:tab/>
        <w:t xml:space="preserve">                         ASSISTA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9:00Z</dcterms:created>
  <dc:creator>drs</dc:creator>
  <dc:description/>
  <dc:language>en-US</dc:language>
  <cp:lastModifiedBy>hcl</cp:lastModifiedBy>
  <cp:lastPrinted>2009-04-08T16:35:00Z</cp:lastPrinted>
  <dcterms:modified xsi:type="dcterms:W3CDTF">2009-04-09T04:59:00Z</dcterms:modified>
  <cp:revision>4</cp:revision>
  <dc:subject/>
  <dc:title>HIGH COURT OF JUDICATURE AT ALLAHABAD</dc:title>
</cp:coreProperties>
</file>