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NewRoman" w:hAnsi="TimesNewRoman" w:cs="TimesNew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NewRoman" w:ascii="TimesNewRoman" w:hAnsi="TimesNewRoman"/>
        </w:rPr>
        <w:t>DATED: ALLAHABAD: October 07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>Brij Mohan Gupta-II</w:t>
      </w:r>
      <w:r>
        <w:rPr>
          <w:b w:val="false"/>
          <w:bCs w:val="false"/>
          <w:sz w:val="26"/>
          <w:szCs w:val="26"/>
          <w:lang w:eastAsia="ar-SA"/>
        </w:rPr>
        <w:t xml:space="preserve">, Joint Registrar (Judicial) (Inspection), High Court of Judicature at Allahabad to be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Nalin Kant Tyagi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Allahabad to be Joint Registrar (Judicial) (Inspection),  High Court of Judicature at Allahabad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ar-SA" w:bidi="ar-SA"/>
        </w:rPr>
        <w:t>Gaurav Kumar Srivastava</w:t>
      </w:r>
      <w:r>
        <w:rPr>
          <w:b w:val="false"/>
          <w:bCs w:val="false"/>
          <w:sz w:val="26"/>
          <w:szCs w:val="26"/>
          <w:lang w:val="en-GB" w:eastAsia="ar-SA" w:bidi="ar-SA"/>
        </w:rPr>
        <w:t>, Officer on Special Duty (Judicial), High Court, Lucknow Bench, Lucknow to be Additional District &amp; Sessions Judge, Muzaffarnagar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>Jai Shree Ahuja</w:t>
      </w:r>
      <w:r>
        <w:rPr>
          <w:b w:val="false"/>
          <w:bCs w:val="false"/>
          <w:sz w:val="26"/>
          <w:szCs w:val="26"/>
          <w:lang w:eastAsia="ar-SA"/>
        </w:rPr>
        <w:t xml:space="preserve">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Muzaffarnagar to be  Additional District &amp; Sessions Judge/Special Judge, Muzaffarnagar vice Sri Abhimanyu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Muzaffarnagar against the special court created for trying cases under the said Act.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Abhimanyu</w:t>
      </w:r>
      <w:r>
        <w:rPr>
          <w:b w:val="false"/>
          <w:bCs w:val="false"/>
          <w:sz w:val="26"/>
          <w:szCs w:val="26"/>
          <w:lang w:val="en-GB" w:eastAsia="ar-SA" w:bidi="ar-SA"/>
        </w:rPr>
        <w:t>, Special Judge/Additional District &amp; Sessions Judge, Muzaffarnagar to be  Additional District &amp; Sessions Judge, Muzaffarnagar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  Sd/-</w:t>
        <w:tab/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519 / JR (S)/ 2015, Dated: Allahabad: October 07, 2015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  <w:r>
        <w:rPr>
          <w:sz w:val="24"/>
          <w:szCs w:val="24"/>
          <w:lang w:val="en-GB"/>
        </w:rPr>
        <w:t xml:space="preserve">with the request to relieve Sri </w:t>
      </w:r>
      <w:r>
        <w:rPr>
          <w:b w:val="false"/>
          <w:bCs w:val="false"/>
          <w:sz w:val="24"/>
          <w:szCs w:val="24"/>
          <w:lang w:val="en-GB" w:eastAsia="ar-SA"/>
        </w:rPr>
        <w:t>Tanvir Ahmad, Special Secretary &amp; Additional L.R.(Parliamentary Affairs Department), Government of U.P.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/>
        <w:tab/>
        <w:tab/>
        <w:tab/>
      </w:r>
      <w:r>
        <w:rPr>
          <w:lang w:val="en-GB" w:eastAsia="ar-SA"/>
        </w:rPr>
        <w:t>The Officers  mentioned above shall hand over charge of their  present posts</w:t>
        <w:tab/>
        <w:tab/>
        <w:t>and shall  proceed to take over charge of their  new posting immediately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2150" w:right="0" w:hanging="33"/>
        <w:rPr>
          <w:lang w:val="en-GB" w:eastAsia="ar-SA"/>
        </w:rPr>
      </w:pPr>
      <w:r>
        <w:rPr/>
        <w:t xml:space="preserve"> </w:t>
      </w:r>
      <w:r>
        <w:rPr>
          <w:lang w:val="en-GB" w:eastAsia="ar-SA"/>
        </w:rPr>
        <w:t>The handing and taking over charge certificates may kindly be sent to the Section Officer (Services), High Court, Allahabad forthwith.</w:t>
      </w:r>
    </w:p>
    <w:p>
      <w:pPr>
        <w:pStyle w:val="BodyTextIndent2"/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  <w:tab w:val="left" w:pos="1455" w:leader="none"/>
        </w:tabs>
        <w:autoSpaceDE w:val="false"/>
        <w:bidi w:val="0"/>
        <w:ind w:left="2133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360"/>
          <w:tab w:val="left" w:pos="145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widowControl/>
        <w:autoSpaceDE w:val="false"/>
        <w:bidi w:val="0"/>
        <w:ind w:left="2117" w:right="0" w:hanging="350"/>
        <w:jc w:val="both"/>
        <w:rPr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</w:t>
      </w:r>
      <w:r>
        <w:rPr>
          <w:lang w:val="en-GB"/>
        </w:rPr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/S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sz w:val="24"/>
          <w:szCs w:val="24"/>
        </w:rPr>
        <w:t>(i) G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aurav Kumar Srivastava, Officer on Special Duty (Judicial), High Court, Lucknow  Bench,   Lucknow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(ii) Brij Mohan Gupta-II, Joint Registrar (Judicial) (Inspection), High Court, 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(iii) Nalin Kant Tyagi,  Additional District &amp; Sessions Judge, Allahabad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    </w:t>
      </w:r>
    </w:p>
    <w:p>
      <w:pPr>
        <w:pStyle w:val="BodyTextIndent2"/>
        <w:tabs>
          <w:tab w:val="clear" w:pos="360"/>
          <w:tab w:val="left" w:pos="72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shall hand over charge of your present post and shall proceed to take over charge of your new postings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  <w:tab w:val="left" w:pos="145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pt-BR"/>
        </w:rPr>
        <w:t xml:space="preserve">Sd/-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8-24T13:26:00Z</cp:lastPrinted>
  <dcterms:modified xsi:type="dcterms:W3CDTF">2015-10-07T13:23:32Z</dcterms:modified>
  <cp:revision>904</cp:revision>
  <dc:subject/>
  <dc:title>HIGH COURT OF JUDICATURE AT ALLAHABAD</dc:title>
</cp:coreProperties>
</file>