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21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992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itya Chatur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Lucknow to be Additional District &amp; Sessions Judge/Special Judge, Anti-corruption (UPSEB), Lucknow vice Sri Mohd. Ghazal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9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d. Ghazal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Lucknow to be Additional District &amp; Sessions Judge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9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115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jay Chand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Lucknow to be Additional District &amp; Sessions Judge/Special Judge, Lucknow vice Smt. Meena Srivastav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Lucknow against the special court created for trying cases under the said Act.</w:t>
      </w:r>
    </w:p>
    <w:tbl>
      <w:tblPr>
        <w:tblW w:w="5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52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1995 </w:t>
            </w:r>
          </w:p>
        </w:tc>
        <w:tc>
          <w:tcPr>
            <w:tcW w:w="3452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U.O.-70/VI-P-9-2020-167G/2009 T.C.-Nyay-2 dated 20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eena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Lucknow to be Special Judge, Anti-corruption, C.B.I., Court No. 06, Lucknow.</w:t>
      </w:r>
    </w:p>
    <w:tbl>
      <w:tblPr>
        <w:tblW w:w="5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52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96</w:t>
            </w:r>
          </w:p>
        </w:tc>
        <w:tc>
          <w:tcPr>
            <w:tcW w:w="3452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U.O.-70/VI-P-9-2020-167G/2009 TC-Nyay-2, dated 20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esh Chand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Lucknow to be Special Judge, Anti-corruption, C.B.I., Court No. 03, Lucknow.</w:t>
      </w:r>
    </w:p>
    <w:tbl>
      <w:tblPr>
        <w:tblW w:w="5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52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1997 </w:t>
            </w:r>
          </w:p>
        </w:tc>
        <w:tc>
          <w:tcPr>
            <w:tcW w:w="3452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U.O.-70/VI-P-9-2020-167G/2009 TC-Nyay-2, dated 20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jay Vikram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Lucknow to be Special Judge, Anti-corruption, C.B.I. (West), Lucknow.</w:t>
      </w:r>
    </w:p>
    <w:tbl>
      <w:tblPr>
        <w:tblW w:w="5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52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1998 </w:t>
            </w:r>
          </w:p>
        </w:tc>
        <w:tc>
          <w:tcPr>
            <w:tcW w:w="3452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U.O.-70/VI-P-9-2020-167G/2009 TC-Nyay-2, dated 20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noj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Lucknow to be Special Judge, Anti-corruption, C.B.I. (Central), Lucknow.</w:t>
      </w:r>
    </w:p>
    <w:tbl>
      <w:tblPr>
        <w:tblW w:w="5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52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99</w:t>
            </w:r>
          </w:p>
        </w:tc>
        <w:tc>
          <w:tcPr>
            <w:tcW w:w="3452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U.O.-63/VI-P-9-20-167G/09-Nyay-2, dated 20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Ekta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Ghaziabad to be Special Judge, Anti-corruption, C.B.I., Court No.2, Ghaziabad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>Sd/-</w:t>
      </w:r>
    </w:p>
    <w:p>
      <w:pPr>
        <w:pStyle w:val="TextBody"/>
        <w:spacing w:lineRule="atLeast" w:line="10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sz w:val="20"/>
          <w:szCs w:val="20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       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    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  <w:tab/>
        <w:tab/>
        <w:t xml:space="preserve"> </w:t>
        <w:tab/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0-21T15:00:00Z</cp:lastPrinted>
  <dcterms:modified xsi:type="dcterms:W3CDTF">2020-10-21T10:52:47Z</dcterms:modified>
  <cp:revision>3247</cp:revision>
  <dc:subject/>
  <dc:title>HIGH COURT OF JUDICATURE AT ALLAHABAD</dc:title>
</cp:coreProperties>
</file>