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December 17, 2009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amla Singh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dditional District &amp; Sessions Judge, Gorakhpur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pecial Judge, Anti-Corruption (Vigilance Bureau-U.P.S.E.B.), Gorakhpur  in the special court in view of the G.O. No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ar-SA"/>
        </w:rPr>
        <w:t>U.O.-17/ VI-Pu. 9.09.332 G/ 91-Nyay-2 dated 26.5.2009 vice Sri Krishna Kant Pande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ar-SA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rishna Kant Pand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pecial Judge, Anti-Corruption (Vigilance Bureau-U.P.S.E.B.), Gorakhpur to be Additional District &amp; Sessions Judge, Gorakhpu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Tej Singh Ran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Gorakhpur to be Additional District &amp; Sessions Judge/ Special Judge, Gorakhpur vice Sri Om Prakash-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Gorakh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Om Prakash-V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pecial Judge/ Additional District &amp; Sessions Judge, Gorakhpur to be Additional District &amp; Sessions Judge, Gorakhpu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. No. 4248 / II-4-2009-15 (22)/ 79 dated 9.12.2009, Sri </w:t>
      </w:r>
      <w:r>
        <w:rPr>
          <w:rFonts w:cs="Times New Roman" w:ascii="Times New Roman" w:hAnsi="Times New Roman"/>
          <w:b/>
          <w:bCs/>
          <w:sz w:val="26"/>
          <w:szCs w:val="26"/>
        </w:rPr>
        <w:t>Chintamani Tiwar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dditional District &amp; Sessions Judge, Gorakhpur is  appointed/ posted as  Joint Secretary (Law), U.P. Public Service Commission, Allahab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Satendra Singh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Saharanpur to be Additional District &amp; Sessions Judge/ Special Judge, Saharanpur vice Sri Ashok Kumar Bhardwa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Saharan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. No. 4246/ II-4-2009-15 (7)/ 88 dated 9.12.2009, Sri </w:t>
      </w:r>
      <w:r>
        <w:rPr>
          <w:rFonts w:cs="Times New Roman" w:ascii="Times New Roman" w:hAnsi="Times New Roman"/>
          <w:b/>
          <w:bCs/>
          <w:sz w:val="26"/>
          <w:szCs w:val="26"/>
        </w:rPr>
        <w:t>Ashok Kumar Bhardwaj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Additional District &amp; Sessions Judge, Saharanpur is  appointed/ posted as  Legal Advisor, U.P. Rajkiya Nirman Nigam Limited, Lucknow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aya Ram-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dditional District &amp; Sessions Judge, Jaunpur to be Additional District &amp; Sessions Judge/ Special Judge, Jaunpur vice Sri Rajendra Chan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Jaun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ajendra Chan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pecial Judge/ Additional District &amp; Sessions Judge, Jaunpur to be Additional District &amp; Sessions Judge, Jaunpu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. No. 4076/ II-4-2009-3 (11)/ 92 dated 9.12.2009, Sri </w:t>
      </w:r>
      <w:r>
        <w:rPr>
          <w:rFonts w:cs="Times New Roman" w:ascii="Times New Roman" w:hAnsi="Times New Roman"/>
          <w:b/>
          <w:bCs/>
          <w:sz w:val="26"/>
          <w:szCs w:val="26"/>
        </w:rPr>
        <w:t>Umesh Chandra Tripath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dditional District &amp; Sessions Judge, Jaunpur is  appointed/ posted as  Legal Advisor in the office of Excise Commissioner, U.P., Allahab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adeep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Aligarh to be Additional District &amp; Sessions Judge/ Special Judge, Aligarh vice Sri Ram Charan Chaudhar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Aligarh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Ram Charan Chaudhary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pecial Judge/ Additional District &amp; Sessions Judge, Aligarh to be Additional District &amp; Sessions Judge, Aligar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240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Pursuant to Government Office Memo. No. 4247 / II-4-2009-15(2)/ 09 dated 9.12.2009, Sri </w:t>
      </w:r>
      <w:r>
        <w:rPr>
          <w:rFonts w:cs="Times New Roman" w:ascii="Times New Roman" w:hAnsi="Times New Roman"/>
          <w:b/>
          <w:bCs/>
          <w:sz w:val="26"/>
          <w:szCs w:val="26"/>
        </w:rPr>
        <w:t>Devendra Kumar Tiwar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Additional District &amp; Sessions Judge, Aligarh is  appointed/ posted as  Legal Advisor in Labour Commissioner Organization Headquarter, Kanpur. 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622/ AR (S)/ 2009, Dated: Allahabad: December 17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Lok Nirman Vibhag, Uttar Pradesh Sh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Aabkari Vighag, Uttar Pradesh Sh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Shram Vibhag, Uttar Pradesh Sh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Excise Commissioner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Labour Commissioner Organization Headquarter, Kanpur,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Managing Director, U.P., Rajkiya Nirman Nigam Ltd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Secretary, U.P. Public Service Commission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648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tabs>
          <w:tab w:val="clear" w:pos="720"/>
          <w:tab w:val="left" w:pos="2484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Chintamani Tiwari, Additional District &amp; Sessions Judge, Gorakhpur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Ashok Kumar Bhardwaj, Special Judge/ Additional District &amp; Sessions Judge, Saharanpur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Umesh Chandra Tripathi, Additional District &amp; Sessions Judge, Jaunpur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Devendra Kumar Tiwari, Additional District &amp; Sessions Judge, Aligarh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260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</w:t>
        <w:softHyphen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2484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12-17T14:53:00Z</cp:lastPrinted>
  <dcterms:modified xsi:type="dcterms:W3CDTF">2009-12-17T12:47:49Z</dcterms:modified>
  <cp:revision>3</cp:revision>
  <dc:subject/>
  <dc:title>HIGH COURT OF JUDICATURE AT ALLAHABAD</dc:title>
</cp:coreProperties>
</file>