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February 07, 201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9</w:t>
        <w:tab/>
        <w:t xml:space="preserve"> /DR(S)/2014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Ifaqat Ali Khan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Agra, 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0</w:t>
        <w:tab/>
        <w:t xml:space="preserve"> /DR(S)/2014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Bhopal Singh</w:t>
      </w:r>
      <w:r>
        <w:rPr>
          <w:b w:val="false"/>
          <w:bCs w:val="false"/>
          <w:sz w:val="26"/>
        </w:rPr>
        <w:t xml:space="preserve">, </w:t>
      </w:r>
      <w:r>
        <w:rPr>
          <w:b w:val="false"/>
          <w:bCs w:val="false"/>
          <w:sz w:val="26"/>
          <w:lang w:val="en-IN" w:bidi="ar-SA"/>
        </w:rPr>
        <w:t>Additional District &amp; Sessions Judge,  Etawah</w:t>
      </w:r>
      <w:r>
        <w:rPr>
          <w:sz w:val="26"/>
        </w:rPr>
        <w:t xml:space="preserve"> 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1</w:t>
        <w:tab/>
        <w:t xml:space="preserve"> /DR(S)/2014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Deepak Kumar Srivastava-II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Gautam Budh Nagar, 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2</w:t>
        <w:tab/>
        <w:t xml:space="preserve"> /DR(S)/2014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Umesh Chandra Saxena-II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Ghaziabad, 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3</w:t>
        <w:tab/>
        <w:t xml:space="preserve"> /DR(S)/2014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Anil Kumar Jha, </w:t>
      </w:r>
      <w:r>
        <w:rPr>
          <w:b w:val="false"/>
          <w:bCs w:val="false"/>
          <w:sz w:val="26"/>
        </w:rPr>
        <w:t>Principal Judge, Family Court, Gorakhpur</w:t>
      </w:r>
      <w:r>
        <w:rPr>
          <w:sz w:val="26"/>
        </w:rPr>
        <w:t>, 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4</w:t>
        <w:tab/>
        <w:t xml:space="preserve"> /DR(S)/2014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Rajan Chaudhary, </w:t>
      </w:r>
      <w:r>
        <w:rPr>
          <w:b w:val="false"/>
          <w:bCs w:val="false"/>
          <w:sz w:val="26"/>
        </w:rPr>
        <w:t>Special Judge/ Additional District &amp; Sessions Judge,</w:t>
      </w:r>
      <w:r>
        <w:rPr>
          <w:sz w:val="26"/>
        </w:rPr>
        <w:t xml:space="preserve"> Kanpur Nagar, 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5</w:t>
        <w:tab/>
        <w:t xml:space="preserve"> /DR(S)/2014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Saket Bihari ‘Deepak’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Mirzapur, 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6</w:t>
        <w:tab/>
        <w:t xml:space="preserve"> /DR(S)/2014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Luqmanul Haq, </w:t>
      </w:r>
      <w:r>
        <w:rPr>
          <w:b w:val="false"/>
          <w:bCs w:val="false"/>
          <w:sz w:val="26"/>
          <w:lang w:val="en-IN" w:bidi="ar-SA"/>
        </w:rPr>
        <w:t>Additional District &amp; Sessions Judge,  Muzaffarnagar</w:t>
      </w:r>
      <w:r>
        <w:rPr>
          <w:sz w:val="26"/>
        </w:rPr>
        <w:t xml:space="preserve"> 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7 /DR(S)/2014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Shashi Kant Shukla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Varanasi, 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44</w:t>
        <w:tab/>
        <w:t>/DR (S)/ 2014, Dated: Allahabad: February 07, 2014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GB"/>
        </w:rPr>
        <w:t>Agra, Etawah, G.B.Nagar, Ghaziabad, Gorakhpur, Kanpur Nagar, Mirzapur, Muzaffarnagar &amp; Varanas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istrict &amp; Sessions Judge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GB"/>
        </w:rPr>
        <w:t>Agra, Etawah, G.B. Nagar, Ghaziabad, Gorakhpur, Kanpur Nagar, Mirzapur, Muzaffarnagar &amp; Varanasi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GB"/>
        </w:rPr>
        <w:t>Agra, Etawah, G.B. Nagar, Ghaziabad, Gorakhpur, Kanpur Nagar, Mirzapur, Muzaffarnagar &amp; Varanasi.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   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4-02-07T14:58:00Z</cp:lastPrinted>
  <dcterms:modified xsi:type="dcterms:W3CDTF">2014-02-07T10:59:35Z</dcterms:modified>
  <cp:revision>275</cp:revision>
  <dc:subject/>
  <dc:title>HIGH COURT OF JUDICATURE AT ALLAHABAD</dc:title>
</cp:coreProperties>
</file>