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November 19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0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In supersession of Court's Notification No. 1945/DR(S)/2012 dated 8.11.2012, on reversion to the regular line, Sri </w:t>
      </w:r>
      <w:r>
        <w:rPr>
          <w:b/>
          <w:bCs/>
          <w:sz w:val="26"/>
          <w:szCs w:val="26"/>
          <w:lang w:val="en-GB" w:eastAsia="zxx" w:bidi="ar-SA"/>
        </w:rPr>
        <w:t>Pramod Kumar Goel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Member Secretary, U.P. State Legal Services Authority, Lucknow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  <w:t xml:space="preserve">District &amp; Sessions Judge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Gautam Budh Nagar (w.e.f. 01.01.2013 on retirement of  Sri Raj Vir Sharma)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     475/ DR (S)/ 2012, Dated: Allahabad: November 19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 456 / DR (S)/ 2012, Dated: November 8, 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Pramukh Sachiv, Niyukti, U.P. Shasan, Lucknow  with the request to relieve Sri Pramod Kumar Goel, Member Secretary, U.P. State Legal Services Authority, Lucknow, Ashok Kumar-V, Judicial Member, </w:t>
      </w:r>
      <w:r>
        <w:rPr>
          <w:b w:val="false"/>
          <w:bCs w:val="false"/>
          <w:sz w:val="24"/>
          <w:szCs w:val="24"/>
          <w:lang w:val="en-GB" w:eastAsia="zxx" w:bidi="ar-SA"/>
        </w:rPr>
        <w:t>Commercial Tax Tribunal, Ghaziabad &amp; Ravindra Nath Mishra, Special Secretary &amp; Additional L.R. (Legal Cell), Supreme Court, New Delhi from their present posts so as to enable them to take over charge of their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BodyTextIndent2"/>
        <w:ind w:left="1440" w:right="0" w:hanging="360"/>
        <w:jc w:val="both"/>
        <w:rPr/>
      </w:pPr>
      <w:r>
        <w:rPr>
          <w:lang w:val="en-GB" w:eastAsia="zxx" w:bidi="ar-SA"/>
        </w:rPr>
        <w:t>Raj Vir Sharma, District &amp; Sessions Judge,  Gautam Budh NagarPramod Kumar Goel, Member Secretary, U.P. State Legal Services Authority, Lucknow.</w:t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 mentioned above shall hand over charge of his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his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ab/>
        <w:tab/>
        <w:tab/>
      </w:r>
      <w:r>
        <w:rPr>
          <w:b w:val="false"/>
          <w:bCs w:val="false"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11-19T17:49:00Z</cp:lastPrinted>
  <dcterms:modified xsi:type="dcterms:W3CDTF">2012-11-19T12:25:04Z</dcterms:modified>
  <cp:revision>365</cp:revision>
  <dc:subject/>
  <dc:title>HIGH COURT OF JUDICATURE AT ALLAHABAD</dc:title>
</cp:coreProperties>
</file>