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OCTOBER 21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00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6"/>
          <w:u w:val="none"/>
          <w:lang w:val="en-GB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Sri </w:t>
      </w:r>
      <w:r>
        <w:rPr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 xml:space="preserve">Sanjay Kumar-II, 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Additional District &amp; Sessions Judge, Rampur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, till new District &amp; Sessions Judge assumes charge of his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6"/>
          <w:u w:val="none"/>
          <w:lang w:val="en-GB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z w:val="26"/>
          <w:u w:val="none"/>
          <w:lang w:val="en-GB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   480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October 21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Pramukh Sachiv, Department of Revenue,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Department  of  Transport, 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, Rampur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  <w:tab/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(SERVICES)      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10-21T13:18:00Z</cp:lastPrinted>
  <dcterms:modified xsi:type="dcterms:W3CDTF">2020-10-21T11:50:55Z</dcterms:modified>
  <cp:revision>538</cp:revision>
  <dc:subject/>
  <dc:title>HIGH COURT OF JUDICATURE AT ALLAHABAD</dc:title>
</cp:coreProperties>
</file>