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November 19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The Court's Notification Nos. 1965/DR(S)/2012 to 1969/DR(S)/2012 dated 11.11.2012 regarding posting of officers are hereby cancelle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In supersession of Court’s Notification No. 1964/DR(S)/2011 dated 11.11.2012 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eeta Singh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Bijno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>, Gautam Buddha Nagar vice Sri Jai Singh Pundir.</w:t>
      </w:r>
    </w:p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00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In supersession of Court’s Notification No. 1980/DR(S)/2011 dated 11.11.2012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Vipin Kumar-I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Ramabai Nagar (Kanpur Dehat) to be Additional Chief Judicial Magistrate </w:t>
      </w:r>
      <w:r>
        <w:rPr>
          <w:rFonts w:cs="Bitstream Charter" w:ascii="Bitstream Charter" w:hAnsi="Bitstream Charter"/>
          <w:sz w:val="26"/>
          <w:szCs w:val="26"/>
        </w:rPr>
        <w:t>Gautam Buddha Nagar.</w:t>
      </w:r>
    </w:p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In supersession of Court’s Notification No. 1994/DR(S)/2011 dated 11.11.2012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nil Kumar Yadav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</w:t>
      </w:r>
      <w:r>
        <w:rPr>
          <w:rFonts w:cs="Bitstream Charter" w:ascii="Bitstream Charter" w:hAnsi="Bitstream Charter"/>
          <w:sz w:val="26"/>
          <w:szCs w:val="26"/>
        </w:rPr>
        <w:t xml:space="preserve">Gautam Buddha Nagar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</w:rPr>
        <w:t>, Gautam Buddha Nagar vice Sri Awadh Behari Singh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Gautam Buddha Naga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  <w:tab/>
        <w:t xml:space="preserve">   </w:t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Sd/</w:t>
        <w:tab/>
        <w:tab/>
        <w:tab/>
        <w:tab/>
        <w:tab/>
        <w:tab/>
        <w:t xml:space="preserve">      </w:t>
        <w:tab/>
        <w:tab/>
        <w:tab/>
        <w:tab/>
        <w:tab/>
        <w:t>(ANANT KUMAR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476 /DR(S)/2012 Dated: Allahabad : November 19, 2012</w:t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ab/>
        <w:t>In continuation of Court's endorsement no. 472/DR(S)/2012 dated 11.11.2012 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s, Bijnor, Gautam Buddha Nagar, Moradabad and Ramabai Nagar (Kanpur Dehat)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(Information available on E-mail).  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Bijnor, Gautam Buddha Nagar,  Moradabad and Ramabai Nagar (Kanpur Dehat)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11-19T17:58:00Z</cp:lastPrinted>
  <dcterms:modified xsi:type="dcterms:W3CDTF">2012-11-19T12:30:19Z</dcterms:modified>
  <cp:revision>409</cp:revision>
  <dc:subject/>
  <dc:title>HIGH COURT OF JUDICATURE AT ALLAHABAD</dc:title>
</cp:coreProperties>
</file>