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23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2003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apila Ragh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Special Judge, Kanpur Nagar for trying cases U/s 14 of the Scheduled Castes and the Scheduled Tribes (Prevention of Atrocities) Act, 1989 (Act no. 33 of 1989) in the exclusive special court vice Sri Sunder Lal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0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der L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2005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Saphee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Kanpur Nagar to be Additional District &amp; Sessions Judge/Special Judge, Kanpur Nagar vice Sri Raj Vi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He is also appointed U/s 12-A of U.P. Essential Commodities (Special Provisions) Act, 1981, as Special Judge at Kanpur Nagar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2006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115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 Vi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Kanpur Nagar to be Additional District &amp; Sessions Judge/Special Judge, Kanpur Nagar in the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xclusive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or trying cases covered under the Protection of Children fro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exual Offences (POCSO) Act, 2012 vice Smt. Kapila Raghav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>Sd/-</w:t>
      </w:r>
    </w:p>
    <w:p>
      <w:pPr>
        <w:pStyle w:val="TextBody"/>
        <w:spacing w:lineRule="atLeast" w:line="10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9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2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Kanpur Nagar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Kanpur Nagar with the request to place this notification before His Lordship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23T15:26:00Z</cp:lastPrinted>
  <dcterms:modified xsi:type="dcterms:W3CDTF">2020-10-23T11:42:35Z</dcterms:modified>
  <cp:revision>3258</cp:revision>
  <dc:subject/>
  <dc:title>HIGH COURT OF JUDICATURE AT ALLAHABAD</dc:title>
</cp:coreProperties>
</file>