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MOD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0" w:after="202"/>
        <w:ind w:left="-720" w:right="-435" w:hanging="0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UNE 10, 2019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0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Partial modification in Court's Notification No. 1969/Admin (Services)/2019 dated 04.06.2019, Km. Archana, Additional Civil Judge (Junior Division), Gorakhpur be read as Km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rchana, Judicial Magistrate, First Class, Gorakhpu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(MAYANK KUMAR JAIN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>REGISTRAR GENERAL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285/Admin. (Services)/2019: Allahabad: Dated: June 10, 2019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In continuation of Court's Endorsement No. 282/Admin (services)/2019 dated 04.06.2019,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All the District &amp; Sessions Judges subordinate to the Hon'ble High Court of Judicature at Allahabad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Magistrate, Gorakhpu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Treasury Officer, Gorakhpu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11" w:leader="none"/>
        </w:tabs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Misc.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 with the request to take necessary steps regarding Class-III &amp; Class-IV employees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 H) Section, High Court, Allahabad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. to Hon’bl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Judges with the request to place this notification before the Hon’ble Judges sitting at Allahabad &amp; Lucknow for their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's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 xml:space="preserve">   </w:t>
        <w:tab/>
        <w:t xml:space="preserve">      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2"/>
            <w:szCs w:val="22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2"/>
          <w:szCs w:val="22"/>
          <w:u w:val="none"/>
          <w:lang w:val="en-US"/>
        </w:rPr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ab/>
        <w:tab/>
        <w:t xml:space="preserve">                         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4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9-06-10T13:54:00Z</cp:lastPrinted>
  <dcterms:modified xsi:type="dcterms:W3CDTF">2019-06-10T08:33:49Z</dcterms:modified>
  <cp:revision>2305</cp:revision>
  <dc:subject/>
  <dc:title>default</dc:title>
</cp:coreProperties>
</file>