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November 21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The Court's Notification </w:t>
      </w:r>
      <w:r>
        <w:rPr>
          <w:rFonts w:cs="Bitstream Charter" w:ascii="Bitstream Charter" w:hAnsi="Bitstream Charter"/>
          <w:b/>
          <w:bCs/>
          <w:sz w:val="26"/>
          <w:szCs w:val="26"/>
        </w:rPr>
        <w:t>No. 1961/DR(S)/2012 to 1997/DR(S)/2012 dated 11.11.2012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nd Court's Notification </w:t>
      </w:r>
      <w:r>
        <w:rPr>
          <w:rFonts w:cs="Bitstream Charter" w:ascii="Bitstream Charter" w:hAnsi="Bitstream Charter"/>
          <w:b/>
          <w:bCs/>
          <w:sz w:val="26"/>
          <w:szCs w:val="26"/>
        </w:rPr>
        <w:t>No. 2001/DR(S)/2012 to 2004/DR(S)/2012 dated 19.11.2012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egarding posting of officers are kept in  abeyance till further orders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  <w:tab/>
        <w:t xml:space="preserve">   </w:t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ab/>
        <w:tab/>
        <w:tab/>
        <w:t>(ANANT KUMAR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479 /DR(S)/2012 Dated: Allahabad : November 21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ab/>
        <w:t>In continuation of Court's endorsement no. 472/DR(S)/2012 dated 11.11.2012 and 476/DR(S)/2012 dated 19.11.2012, 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s, Aligarh, Bijnor, Gautam Buddha Nagar, Ghaziabad, Gonda, Ramabai Nagar (Kanpur Dehat), Faizabad, Lalitpur, Lucknow, Mirzapur, Shrawasti at Bhinga and Moradabad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Those officers who have been relieved and joined at the transfer place in compliance of the Court's Notification dated 11.11.2012 and 19.11.2012, they shall join back at the  station/ post from where they have been transferred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ab/>
              <w:t xml:space="preserve">    The concerned officers shall handover charge of their present post and shall proceed to take over charge of their new postings immediately 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The officers shall also  mention  therein personal ID no. allotted by the Court on the charge certificates.   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Aligarh, Bijnor, Gautam Buddha Nagar, Ghaziabad, Gonda, Ramabai Nagar (Kanpur Dehat), Faizabad, Lalitpur, Lucknow, Mirzapur, Shrawasti at Bhinga and Moradabad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11-21T17:47:00Z</cp:lastPrinted>
  <dcterms:modified xsi:type="dcterms:W3CDTF">2012-11-21T12:39:12Z</dcterms:modified>
  <cp:revision>415</cp:revision>
  <dc:subject/>
  <dc:title>HIGH COURT OF JUDICATURE AT ALLAHABAD</dc:title>
</cp:coreProperties>
</file>