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DATED: ALLAHABAD: June 29, 2019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2006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 w:bidi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reversion to the regular line, </w:t>
      </w: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eetendra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Law Officer, U.P. Information Commission, Lucknow to be Additional District &amp; Sessions Judge (Fast Track Court), Mirzapur vice Sri Achchhe Lal Saroj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2007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 w:bidi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chchhe Lal Saroj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 (Fast Track Court), Mirzapur to be Additional District &amp; Sessions Judge, Mirzapu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291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June  29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Chief Information Commissioner, U.P. Information Commissio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 xml:space="preserve">The Officers mentioned above shall hand over charge of their present posts and shall  proceed to take over charge of their new postings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ar-SA" w:bidi="ar-SA"/>
        </w:rPr>
        <w:t xml:space="preserve">w.e.f. 05.07.2019 on completion of three year tenure of Sri Jeetendra Mishra in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U.P. Information Commission, Lucknow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44"/>
        <w:ind w:left="1440" w:right="53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ab/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/>
        </w:rPr>
        <w:t>Sri Jeetendra Mishra, Law Officer, U.P. Information Commission, Luckno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877" w:right="1177" w:hanging="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 xml:space="preserve"> </w:t>
      </w:r>
      <w:r>
        <w:rPr>
          <w:color w:val="000000"/>
          <w:sz w:val="22"/>
          <w:szCs w:val="22"/>
          <w:lang w:val="en-US" w:bidi="ar-S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877" w:right="1177" w:hanging="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 xml:space="preserve"> </w:t>
      </w:r>
      <w:r>
        <w:rPr>
          <w:color w:val="000000"/>
          <w:sz w:val="22"/>
          <w:szCs w:val="22"/>
          <w:lang w:val="en-US" w:bidi="ar-SA"/>
        </w:rPr>
        <w:tab/>
        <w:t xml:space="preserve">You shall hand over charge of your present post and shall proceed to take over charge of your new posting </w:t>
      </w:r>
      <w:r>
        <w:rPr>
          <w:b/>
          <w:bCs/>
          <w:color w:val="000000"/>
          <w:sz w:val="22"/>
          <w:szCs w:val="22"/>
          <w:lang w:val="en-US" w:bidi="ar-SA"/>
        </w:rPr>
        <w:t>on completion of your three years tenure in U.P. Information Commission, Lucknow i.e. on 05.07.2019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877" w:right="117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bidi="ar-SA"/>
        </w:rPr>
        <w:t xml:space="preserve"> </w:t>
      </w:r>
      <w:r>
        <w:rPr>
          <w:color w:val="000000"/>
          <w:sz w:val="22"/>
          <w:szCs w:val="22"/>
          <w:lang w:val="en-US" w:bidi="ar-SA"/>
        </w:rPr>
        <w:tab/>
        <w:t>The handing and taking over charge certificates may kindly be sent to the Section Registrar (Services) &amp; Section Officer, Admin. A-2 Section, High Court, Allahabad forthwith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877" w:right="117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877" w:right="117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eastAsia="ar-SA" w:bidi="ar-SA"/>
        </w:rPr>
        <w:t xml:space="preserve"> </w:t>
      </w:r>
      <w:r>
        <w:rPr>
          <w:color w:val="000000"/>
          <w:sz w:val="22"/>
          <w:szCs w:val="22"/>
          <w:lang w:val="en-US" w:eastAsia="ar-SA" w:bidi="ar-SA"/>
        </w:rPr>
        <w:tab/>
        <w:t>The officers shall also  mention  therein personal ID no. allotted by the Court on the charge certificates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6-29T14:12:00Z</cp:lastPrinted>
  <dcterms:modified xsi:type="dcterms:W3CDTF">2019-06-29T09:25:57Z</dcterms:modified>
  <cp:revision>2486</cp:revision>
  <dc:subject/>
  <dc:title>HIGH COURT OF JUDICATURE AT ALLAHABAD</dc:title>
</cp:coreProperties>
</file>