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NOVEMBER 02, 2020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shok Kumar-X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Ambedkar Nagar at Akbarpur to be Chief Judicial Magistrate, Ambedkar Nagar at Akbarpur vice Sri Dhirendra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He is also appointed U/s 11(2) of the Code of Criminal Procedure 1973 (Act No. 2 of 1974) as Judicial Magistrate, First Class for trying cases relating to Economic Offences at Ambedkar Nagar at Akbarpu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>Pursuant to Government's Office Memorandum No. 689/II-4-2020-15(10)/1994, dated 29.10.2020, 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Dhirendr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Ambedkar Nagar at Akbarpur is appointed/posted as Registrar in U.P. Real Estate Appellate Tribunal, Lucknow  on deputation basis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492/Admin. (Services)/2020 Dated: Allahabad : November 02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The Addl. Chief Secretary, Revenue Department,  U.P. Shasan, Lucknow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.P.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Awas Evam Shahri Niyojan, U.P.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Ambedkar Nagar.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Sri Dhirendra Singh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>Chief Judicial Magistrat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Ambedkar Nagar at Akbarpur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over charge of your present post and sh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 proceed to take over charge of  your new posting immediately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ab/>
              <w:t xml:space="preserve"> </w:t>
              <w:tab/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y to Hon’ble Administrative Judge, Ambedkar Nagar with the request to place this notification before His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Sd/-             </w:t>
        <w:tab/>
        <w:tab/>
        <w:tab/>
        <w:tab/>
        <w:t xml:space="preserve">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REGISTRAR (J) (SERVICES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11-02T13:14:00Z</cp:lastPrinted>
  <dcterms:modified xsi:type="dcterms:W3CDTF">2020-11-02T11:19:04Z</dcterms:modified>
  <cp:revision>2754</cp:revision>
  <dc:subject/>
  <dc:title>HIGH COURT OF JUDICATURE AT ALLAHABAD</dc:title>
</cp:coreProperties>
</file>