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2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0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jay Kumar Tripathi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Pratapgarh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Pratapgarh vice Sri Ravindra Kumar-IV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He is also appointed U/s 12-A of U.P. Essential Commodities (Special Provisions) Act, 1981, as Special Judge at Pratapgarh against the special court created for trying cases under the said Act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0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ndra Kumar-I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Pratapgarh to be Additional District &amp; Sessions Judge, Pratapgarh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1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i Praka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Pratapgarh to be Special Judge, Pratapgarh in the vacant court for trying cases U/s 14 of the Scheduled Castes and the Scheduled Tribes (Prevention of Atrocities) Act, 1989 (Act no. 33 of 1989) in the exclusive special court established vide Government Notification No. 08/2019/1084/VII-Nyaya-2-2019-124/89 dated 29.04.2019. 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1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hilesh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Unnao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Unnao vice Sri Ayaz Ahm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Unnao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1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yaz Ahm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Unnao to be Additional District &amp; Sessions Judge, Unnao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1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rijesh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Unnao to be Special Judge, Unnao in the vacant court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293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July 02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6-29T14:12:00Z</cp:lastPrinted>
  <dcterms:modified xsi:type="dcterms:W3CDTF">2019-07-02T11:18:22Z</dcterms:modified>
  <cp:revision>2492</cp:revision>
  <dc:subject/>
  <dc:title>HIGH COURT OF JUDICATURE AT ALLAHABAD</dc:title>
</cp:coreProperties>
</file>