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02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33/2020/1697/Saat-Nyaya-2-2020-216G/2007-TC-1 dated 26.10.2020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weta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laun at Orai is appointed/posted as Nyayadhikari, Gram Nyayalaya at tehsil Madhogarh District Jalaun at Orai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93/Admin. (Services)/2020: Allahabad: Dated: November 02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Jalaun at Orai (Information available on E-mail).</w:t>
        <w:tab/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ushri Shweta Yadav, Additional Civil Judge (Junior Division), Jalaun at Orai</w:t>
      </w:r>
    </w:p>
    <w:p>
      <w:pPr>
        <w:pStyle w:val="Normal"/>
        <w:autoSpaceDE w:val="false"/>
        <w:spacing w:lineRule="atLeast" w:line="100" w:before="0" w:after="115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r new posting immediately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District Magistrate,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alaun at Ora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Treasury Officer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alaun at Ora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udge, Jalaun at Orai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1-02T14:22:00Z</cp:lastPrinted>
  <dcterms:modified xsi:type="dcterms:W3CDTF">2020-11-02T11:18:28Z</dcterms:modified>
  <cp:revision>2672</cp:revision>
  <dc:subject/>
  <dc:title>default</dc:title>
</cp:coreProperties>
</file>