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NOVEMBER 03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ing10"/>
        <w:keepNext w:val="true"/>
        <w:widowControl/>
        <w:numPr>
          <w:ilvl w:val="3"/>
          <w:numId w:val="2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rijesh Kumar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Hathras is appointed/posted as Principal Judge, Family Court, Barabank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vinash Saks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incipal Judge, Family Court, Barabanki is appointed/posted as Presiding Office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GB"/>
        </w:rPr>
        <w:t>Land Acquisition, Rehabilitation and Resettlement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Divesh Chandra Saman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Land Acquisition, Rehabilitation and Resettlement Authority, Lucknow to be District &amp; Sessions Judge, Kasganj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Jyotsana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Kasganj to be District &amp; Sessions Judge, Jhans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vnish Sax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Jhansi is appointed/posted as Presiding Officer, Land Acquisition, Rehabilitation and Resettlement Authority,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meshw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Land Acquisition, Rehabilitation and Resettlement Authority, Allahabad to be District &amp; Sessions Judge, Ghazi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ghvend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Ghazipur to be District &amp; Sessions Judge, Hardo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yed Aftab Husain Rizv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Hardoi to be District &amp; Sessions Judge, Balli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Gajendra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Ballia to be District &amp; Sessions Judge, Band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dhey Shyam Yad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Banda to be District &amp; Sessions Judge, Barabank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dhna Rani (Thakur)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Mathura to be District &amp; Sessions Judge, Lakhimpur Kher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hiv Shanker Pras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Lakhimpur Kheri is appointed/posted as Presiding Officer, Land Acquisition, Rehabilitation and Resettlement Authority, Gautam Buddha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Chawan Praka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Land Acquisition, Rehabilitation and Resettlement Authority, Gautam Buddha Nagar to be District &amp; Sessions Judge, Mathu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Umesh Chandra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Varanasi to be District &amp; Sessions Judge, Meeru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Nalin Kumar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Meerut to be District &amp; Sessions Judge, Varanas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urendra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Balrampur to be Presiding Officer, Commercial Court, Gorakh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Inder Preet Singh Jo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Gautam Buddha Nagar to be Presiding Officer, Commercial Court, Gautam Buddha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Mukesh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Commercial Court,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Gautam Buddha Nagar to be District &amp; Sessions Judge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Mayank Kumar Jai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District &amp; Sessions Judge, Agra to be District &amp; Sessions Judge, Kanpur Nagar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shok Kumar Singh-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Kanpur Nagar to be District &amp; Sessions Judge, Farruk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Kautilya Gau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Chairman, State Transport Appellate Tribunal, U.P., Lucknow to be Presiding Officer, Commercial Court, Jhans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ket Bihari 'Deepak'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Commercial Court, Allahabad to be District &amp; Sessions Judge, Shravast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Jai Prakash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Fatehpur to be Presiding Officer, Commercial Court,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Griesh Kumar Vai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Basti is appointed/posted as Presiding Officer, Land Acquisition, Rehabilitation and Resettlement Authority, Basti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Vinai Kumar Dwived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Land Acquisition, Rehabilitation and Resettlement Authority, Basti to be District &amp; Sessions Judge, Chandau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Gaurav Kumar Srivastav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Chandauli to be District &amp; Sessions Judge, Ram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ngeeta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Faiz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Kanpu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jai Kumar Srivastava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Sant Kabir Nagar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Kanpur Nagar (South)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Gurpreet Singh Baw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Mahoba to be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Raebare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hoo Dev Gaut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Faiz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Faiz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Dhanendra Pratap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Fatehpur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Mahob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m Nagina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rector (Training)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Institute of Judicial Training &amp; Researc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Lucknow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Lucknow (North).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Court's Notification No. 3275/Admin.(Services)/2018 dated 13.11.2018 is hereby cancelle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72/2-4-2020-26/2(3)/1982 dated 28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tul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egistrar (Judicial)(Services), High Court of Judicature at Allahabad is appointed/posted as Principal Secretary (Legislative), Government of Uttar Pradesh, Lucknow on deputation basi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jesh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Agra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Firozabad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hiva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pecial Judge/Additional District &amp; Sessions Judge, Shravasti is appointed/posted as Principal Judge, Family Court, Ghazi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njeev Kumar Tyag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pecial Judge/Additional District &amp; Sessions Judge, Moradabad is appointed/posted as Principal Judge, Family Court, Sonbhadra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al Mukun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Special Court (M.P./M.L.A.), Allah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Fateh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irendra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Bulandshahar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Bulandshah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shok Kumar Singh-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Gautam Buddha Nagar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Gautam Buddha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jiv Kamal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 Varanasi is appointed/posted as Principal Judge, Family Court, Chandau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lpa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Azamgarh is appointed 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Etah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Mukesh Kumar Singh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 Aligarh is appointed/posted as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Morad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hesh Man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egistrar (Judicial)(Litigation), High Court of Judicature at Allahabad to be District &amp; Sessions Judge, Balram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jay Kumar Srivastav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Kannauj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Bahraic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hamsul Haqu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Hamirpur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Lalit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jendra Prasad Srivastava-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pecial Judge/Additional District &amp; Sessions Judge, Agra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upesh Ranj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 Sitapur is appointed/posted as Principal Judge, Family Court, Mahob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Gyane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Joint Registrar (Judicial)(SCMS), High Court of Judicature at Allahabad to be Chairman, State Transport Appellate Tribunal, U.P.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eena Chaudhar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Ghazi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Hathra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Narendra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pecial Judge/Additional District &amp; Sessions Judge, Aligarh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Chitrakoo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1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14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14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hagwati Prasad Sax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 Mirzapur is appointed/posted as Principal Judge, Family Court, Sant Kabi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njay Kumar Yadav-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Aligarh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Maharajganj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run Kumar Pathak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Muzaffarnagar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Bast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mar Jeet Ve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Lucknow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Lucknow (South)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shish Jai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Hathras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Sant Kabi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hashi Bhushan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pecial Judge/Additional District &amp; Sessions Judge, Ghazi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Sit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Randhee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pecial Secretary &amp; Additional Legal Remembrancer, Government of Uttar Pradesh, Lucknow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Mathura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Indra Deo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pecial Judge/Additional District &amp; Sessions Judge, Allah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Allahabad (South)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unil Kumar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egistrar (Judicial)(Budget), High Court of Judicature at Allahabad to be District &amp; Sessions Judge, Hathra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O.M. No. 753/2-4-2020-26/2(3)/82 T.C. dated 02.11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Badri Vishal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Additional District &amp; Sessions Judge, Allahabad 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Balli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Kripa Shankar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 Kasganj is appointed/posted as Principal Judge, Family Court, Shravast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 Pursuant to Government Notification No. 34/2020/1762/VII-Nyay-2-2020-58G/2001 dated 29.10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njay Kum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 Rampur is appointed/posted as Principal Judge, Family Court, Siddharthnagar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494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November 0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tbl>
      <w:tblPr>
        <w:tblW w:w="917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3"/>
      </w:tblGrid>
      <w:tr>
        <w:trPr/>
        <w:tc>
          <w:tcPr>
            <w:tcW w:w="9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Sri Atul Srivastava,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Registrar (J)(Services), High Court of Judicature at Allahabad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ri Shesh Mani, Registrar (J)(Litigation), High Court of Judicature at Allahabad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Sri Gyanesh Kumar, Joint Registrar (J)(SCMS), High Court of Judicature at Allahabad.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Sri Sunil Kumar Singh-I, Registrar (J)(Budget), High Court of Judicature at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Allahabad.</w:t>
            </w:r>
          </w:p>
          <w:p>
            <w:pPr>
              <w:pStyle w:val="Normal"/>
              <w:autoSpaceDE w:val="false"/>
              <w:spacing w:lineRule="atLeast" w:line="100"/>
              <w:ind w:left="144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lang w:val="en-US"/>
              </w:rPr>
              <w:t>The Officers posted in the Registry of Hon'ble High Court of Judicature at Allahabad shall hand over the charge of their present post only after relieving order of Hon'ble Court.</w:t>
            </w:r>
          </w:p>
          <w:p>
            <w:pPr>
              <w:pStyle w:val="Normal"/>
              <w:autoSpaceDE w:val="false"/>
              <w:spacing w:lineRule="atLeast" w:line="100"/>
              <w:ind w:left="144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he Certificates of handing and taking over charge may please be sent to the Assistant Registrar (Services), High Court, Allahabad forthwith. </w:t>
            </w:r>
          </w:p>
          <w:p>
            <w:pPr>
              <w:pStyle w:val="Normal"/>
              <w:autoSpaceDE w:val="false"/>
              <w:spacing w:lineRule="atLeast" w:line="100"/>
              <w:ind w:left="144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The officers shall also  mention  therein personal ID no. allotted by the Court on the charge certificates.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   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SATISH KUMAR PUSHAKAR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ASSISTANT REGISTRAR (SERVICES)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360"/>
        </w:tabs>
        <w:ind w:left="1327" w:hanging="1111"/>
      </w:pPr>
    </w:lvl>
    <w:lvl w:ilvl="1">
      <w:start w:val="1"/>
      <w:numFmt w:val="decimal"/>
      <w:lvlText w:val="%2."/>
      <w:lvlJc w:val="left"/>
      <w:pPr>
        <w:tabs>
          <w:tab w:val="num" w:pos="1687"/>
        </w:tabs>
        <w:ind w:left="1687" w:hanging="360"/>
      </w:pPr>
    </w:lvl>
    <w:lvl w:ilvl="2">
      <w:start w:val="1"/>
      <w:numFmt w:val="decimal"/>
      <w:lvlText w:val="%3."/>
      <w:lvlJc w:val="left"/>
      <w:pPr>
        <w:tabs>
          <w:tab w:val="num" w:pos="2047"/>
        </w:tabs>
        <w:ind w:left="2047" w:hanging="360"/>
      </w:pPr>
    </w:lvl>
    <w:lvl w:ilvl="3">
      <w:start w:val="1"/>
      <w:numFmt w:val="decimal"/>
      <w:lvlText w:val="%4."/>
      <w:lvlJc w:val="left"/>
      <w:pPr>
        <w:tabs>
          <w:tab w:val="num" w:pos="2407"/>
        </w:tabs>
        <w:ind w:left="2407" w:hanging="360"/>
      </w:pPr>
    </w:lvl>
    <w:lvl w:ilvl="4">
      <w:start w:val="1"/>
      <w:numFmt w:val="decimal"/>
      <w:lvlText w:val="%5."/>
      <w:lvlJc w:val="left"/>
      <w:pPr>
        <w:tabs>
          <w:tab w:val="num" w:pos="2767"/>
        </w:tabs>
        <w:ind w:left="2767" w:hanging="360"/>
      </w:pPr>
    </w:lvl>
    <w:lvl w:ilvl="5">
      <w:start w:val="1"/>
      <w:numFmt w:val="decimal"/>
      <w:lvlText w:val="%6."/>
      <w:lvlJc w:val="left"/>
      <w:pPr>
        <w:tabs>
          <w:tab w:val="num" w:pos="3127"/>
        </w:tabs>
        <w:ind w:left="3127" w:hanging="360"/>
      </w:pPr>
    </w:lvl>
    <w:lvl w:ilvl="6">
      <w:start w:val="1"/>
      <w:numFmt w:val="decimal"/>
      <w:lvlText w:val="%7."/>
      <w:lvlJc w:val="left"/>
      <w:pPr>
        <w:tabs>
          <w:tab w:val="num" w:pos="3487"/>
        </w:tabs>
        <w:ind w:left="3487" w:hanging="360"/>
      </w:pPr>
    </w:lvl>
    <w:lvl w:ilvl="7">
      <w:start w:val="1"/>
      <w:numFmt w:val="decimal"/>
      <w:lvlText w:val="%8."/>
      <w:lvlJc w:val="left"/>
      <w:pPr>
        <w:tabs>
          <w:tab w:val="num" w:pos="3847"/>
        </w:tabs>
        <w:ind w:left="3847" w:hanging="360"/>
      </w:pPr>
    </w:lvl>
    <w:lvl w:ilvl="8">
      <w:start w:val="1"/>
      <w:numFmt w:val="decimal"/>
      <w:lvlText w:val="%9."/>
      <w:lvlJc w:val="left"/>
      <w:pPr>
        <w:tabs>
          <w:tab w:val="num" w:pos="4207"/>
        </w:tabs>
        <w:ind w:left="42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11-03T15:56:00Z</cp:lastPrinted>
  <dcterms:modified xsi:type="dcterms:W3CDTF">2020-11-03T12:16:55Z</dcterms:modified>
  <cp:revision>2358</cp:revision>
  <dc:subject/>
  <dc:title>HIGH COURT OF JUDICATURE AT ALLAHABAD</dc:title>
</cp:coreProperties>
</file>