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ULY  06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Nitesh Kumar Sinh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Senior Division/ Additional Chief Judicial Magistrate,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sgaon, Gorakhpur vice Sri Ratnam Srivastav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tnam Srivast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 (Senior Division), Bansgaon, Gorakhpur to be Civil Judge, Senior Division (Fast Track Court), Gorakhpur vice Sri Shailesh Pandey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hailesh Pandey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Civil Judge, Senior Division (Fast Track Court),  Gorakhpur to be Additional Civil Judge, Senior Division/ Additional Chief Judicial Magistrate, Gorakh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tya Pal Singh Prem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Maharajganj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arajganj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>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 xml:space="preserve"> </w:t>
        <w:tab/>
        <w:tab/>
        <w:tab/>
        <w:tab/>
        <w:tab/>
        <w:t xml:space="preserve"> </w:t>
        <w:tab/>
        <w:t>No. 304/Admin. (Services)/2019 Dated: Allahabad : July 06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Gorakhpur and Maharajganj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Administrative Judges, Gorakhpur and Maharajganj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Sd/-   </w:t>
        <w:tab/>
        <w:t xml:space="preserve">  </w:t>
        <w:tab/>
        <w:t xml:space="preserve">                     </w:t>
        <w:tab/>
        <w:tab/>
        <w:tab/>
        <w:tab/>
        <w:t xml:space="preserve">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5-31T13:07:00Z</cp:lastPrinted>
  <dcterms:modified xsi:type="dcterms:W3CDTF">2019-07-06T10:42:12Z</dcterms:modified>
  <cp:revision>1593</cp:revision>
  <dc:subject/>
  <dc:title>HIGH COURT OF JUDICATURE AT ALLAHABAD</dc:title>
</cp:coreProperties>
</file>