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06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1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Pursuant to Government Office Memo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8"/>
          <w:sz w:val="28"/>
          <w:u w:val="none"/>
          <w:vertAlign w:val="baseline"/>
          <w:lang w:val="en-GB"/>
        </w:rPr>
        <w:t>380/II-4-2019-32(1)/2017 dated 24.06.2019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Ram Kishor-III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Secretary, District Legal Services Authority, Maharajganj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 w:bidi="ar-SA"/>
        </w:rPr>
        <w:t xml:space="preserve">is promoted to U.P. Higher Judicial Service under Rule 22(1) of U.P.H.J.S. Rules, 1975 (as amended) against the vacancy reserved for him in the Recruitment Year-2016 at Roster Serial No. 10 and posted as Additional District &amp; Sessions Judge (Fast Track Court), Maharajganj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 w:bidi="ar-SA"/>
        </w:rPr>
        <w:t>for trying cases of crime against women vice Sri Lalit Narayan Jha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1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Lalit Narayan Jh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dditional District &amp; Sessions Judge (Fast Track Court), Maharajganj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to be Additional District &amp; Sessions Judge, Maharajganj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2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mbhu Na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Bhadohi at Gyanpur to be Special Judge, Bhadohi at Gyanpur for trying cases U/s 14 of the Scheduled Castes and the Scheduled Tribes (Prevention of Atrocities) Act, 1989 (Act no. 33 of 1989) in the exclusive special court established vide Government Notification No. 2019/1327/VII-Nyaya-2-2019-124/89 dated 21.06.2019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2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 Kumar Bans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Bijnor to be Special Judge, Bijnor for trying cases U/s 14 of the Scheduled Castes and the Scheduled Tribes (Prevention of Atrocities) Act, 1989 (Act no. 33 of 1989) in the exclusive special court established vide Government Notification No. 2019/1327/VII-Nyaya-2-2019-124/89 dated 21.06.2019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2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eena Narai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Hapur to be Special Judge, Hapur for trying cases U/s 14 of the Scheduled Castes and the Scheduled Tribes (Prevention of Atrocities) Act, 1989 (Act no. 33 of 1989) in the exclusive special court established vide Government Notification No. 2019/1327/VII-Nyaya-2-2019-124/89 dated 21.06.2019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2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agannath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Maharajganj to be Special Judge, Maharajganj for trying cases U/s 14 of the Scheduled Castes and the Scheduled Tribes (Prevention of Atrocities) Act, 1989 (Act no. 33 of 1989) in the exclusive special court established vide Government Notification No. 2019/1327/VII-Nyaya-2-2019-124/89 dated 21.06.2019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2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tosh Kumar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Mahoba to be Special Judge, Mahoba for trying cases U/s 14 of the Scheduled Castes and the Scheduled Tribes (Prevention of Atrocities) Act, 1989 (Act no. 33 of 1989) in the exclusive special court established vide Government Notification No. 2019/1327/VII-Nyaya-2-2019-124/89 dated 21.06.2019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2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an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Rampur to be Special Judge, Rampur for trying cases U/s 14 of the Scheduled Castes and the Scheduled Tribes (Prevention of Atrocities) Act, 1989 (Act no. 33 of 1989) in the exclusive special court established vide Government Notification No. 2019/1327/VII-Nyaya-2-2019-124/89 dated 21.06.2019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2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eer Kanedi L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Saharanpur to be Special Judge, Saharanpur for trying cases U/s 14 of the Scheduled Castes and the Scheduled Tribes (Prevention of Atrocities) Act, 1989 (Act no. 33 of 1989) in the exclusive special court established vide Government Notification No. 2019/1327/VII-Nyaya-2-2019-124/89 dated 21.06.2019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color w:val="000000"/>
          <w:lang w:val="en-US"/>
        </w:rPr>
        <w:t>No. 305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July 06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In the district Hapur, one court of Additional District &amp; Sessions Judge has been made function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 xml:space="preserve">al which was created vide G.O. No. </w:t>
      </w:r>
      <w:r>
        <w:rPr>
          <w:rFonts w:eastAsia="Mangal-Regular" w:cs="Times New Roman" w:ascii="Times New Roman" w:hAnsi="Times New Roman"/>
          <w:color w:val="000000"/>
          <w:sz w:val="22"/>
          <w:szCs w:val="22"/>
          <w:lang w:eastAsia="ar-SA" w:bidi="ar-SA"/>
        </w:rPr>
        <w:t>10/2016 /870/VII-Nyay-2-2016-85</w:t>
      </w:r>
      <w:r>
        <w:rPr>
          <w:rFonts w:eastAsia="FNTSBS+Mangal-Regular" w:cs="Times New Roman" w:ascii="Times New Roman" w:hAnsi="Times New Roman"/>
          <w:color w:val="000000"/>
          <w:sz w:val="22"/>
          <w:szCs w:val="22"/>
          <w:lang w:eastAsia="ar-SA" w:bidi="ar-SA"/>
        </w:rPr>
        <w:t>G</w:t>
      </w:r>
      <w:r>
        <w:rPr>
          <w:rFonts w:eastAsia="Mangal-Regular" w:cs="Times New Roman" w:ascii="Times New Roman" w:hAnsi="Times New Roman"/>
          <w:color w:val="000000"/>
          <w:sz w:val="22"/>
          <w:szCs w:val="22"/>
          <w:lang w:eastAsia="ar-SA" w:bidi="ar-SA"/>
        </w:rPr>
        <w:t>/2012 dated 06.07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z w:val="24"/>
          <w:szCs w:val="24"/>
          <w:lang w:val="en-US"/>
        </w:rPr>
        <w:t xml:space="preserve">sd/-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7-06T16:38:00Z</cp:lastPrinted>
  <dcterms:modified xsi:type="dcterms:W3CDTF">2019-07-06T11:12:27Z</dcterms:modified>
  <cp:revision>2506</cp:revision>
  <dc:subject/>
  <dc:title>HIGH COURT OF JUDICATURE AT ALLAHABAD</dc:title>
</cp:coreProperties>
</file>