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21, 20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>Sri</w:t>
      </w:r>
      <w:r>
        <w:rPr>
          <w:b/>
          <w:bCs/>
          <w:sz w:val="26"/>
          <w:szCs w:val="26"/>
          <w:lang w:eastAsia="ar-SA"/>
        </w:rPr>
        <w:t xml:space="preserve"> Virendra Kumar-II, </w:t>
      </w:r>
      <w:r>
        <w:rPr>
          <w:b w:val="false"/>
          <w:bCs w:val="false"/>
          <w:sz w:val="26"/>
          <w:szCs w:val="26"/>
          <w:lang w:eastAsia="ar-SA"/>
        </w:rPr>
        <w:t>Special Judge (Ayodhya Prakaran), Lucknow to be Additional District &amp; Sessions Judge,  Ghazi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(VISHNU CHANDRA GUPTA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01 / DR (S)/ 2012, Dated: Allahabad: March 21, 2012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Lucknow and Ghazi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present post </w:t>
        <w:tab/>
        <w:tab/>
        <w:tab/>
        <w:tab/>
        <w:t>and shall proceed to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 xml:space="preserve">circular letter No.27/D.R.(S)/2000 dated 21.6.2000.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eastAsia="TimesNewRoman;Times New Roman"/>
        </w:rPr>
      </w:pPr>
      <w:r>
        <w:rPr>
          <w:rFonts w:eastAsia="TimesNewRoman;Times New Roman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Lucknow and Ghaziabad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3-20T15:35:00Z</cp:lastPrinted>
  <dcterms:modified xsi:type="dcterms:W3CDTF">2012-03-21T06:15:03Z</dcterms:modified>
  <cp:revision>453</cp:revision>
  <dc:subject/>
  <dc:title>HIGH COURT OF JUDICATURE AT ALLAHABAD</dc:title>
</cp:coreProperties>
</file>