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25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U.P. Government Notification No. 19/2021/882/Saat-Nyay-2-2021-216G/2007 TC-II dated 15.07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oopal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Rampur is appointed/posted as Nyayadhikari, Gram Nyayalaya at tehsil Bilaspur District Rampur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U.P.  Government Notification No. 19/2021/882/Saat-Nyay-2-2021-216G/2007 TC-II dated 15.07.2021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dira Dan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Rampur is appointed/posted as Nyayadhikari, Gram Nyayalaya at tehsil Shahabad District Rampur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82/Admin. (Services)/2021: Allahabad: Dated: August 25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concerned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Ram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Rampu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175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8-25T13:03:00Z</cp:lastPrinted>
  <dcterms:modified xsi:type="dcterms:W3CDTF">2021-08-25T08:30:13Z</dcterms:modified>
  <cp:revision>2865</cp:revision>
  <dc:subject/>
  <dc:title>default</dc:title>
</cp:coreProperties>
</file>