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sz w:val="44"/>
          <w:szCs w:val="44"/>
        </w:rPr>
      </w:pPr>
      <w:r>
        <w:rPr>
          <w:rFonts w:cs="Bitstream Charter" w:ascii="Bitstream Charter" w:hAnsi="Bitstream Charter"/>
          <w:sz w:val="44"/>
          <w:szCs w:val="44"/>
        </w:rPr>
        <w:t>NOTIFICATION</w:t>
      </w:r>
    </w:p>
    <w:p>
      <w:pPr>
        <w:pStyle w:val="Subtitle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Heading3"/>
        <w:autoSpaceDE w:val="false"/>
        <w:ind w:left="360" w:right="0" w:hanging="0"/>
        <w:jc w:val="center"/>
        <w:rPr>
          <w:rFonts w:ascii="Bitstream Charter" w:hAnsi="Bitstream Charter" w:cs="Bitstream Charter"/>
          <w:b/>
          <w:b/>
          <w:bCs/>
          <w:sz w:val="34"/>
          <w:szCs w:val="34"/>
        </w:rPr>
      </w:pPr>
      <w:r>
        <w:rPr>
          <w:rFonts w:cs="Bitstream Charter" w:ascii="Bitstream Charter" w:hAnsi="Bitstream Charter"/>
          <w:b/>
          <w:bCs/>
          <w:sz w:val="34"/>
          <w:szCs w:val="34"/>
        </w:rPr>
        <w:t>DATED: ALLAHABAD: December 20, 2013</w:t>
      </w:r>
    </w:p>
    <w:p>
      <w:pPr>
        <w:pStyle w:val="Normal"/>
        <w:autoSpaceDE w:val="false"/>
        <w:ind w:left="36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Ishtiaq Al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Agra to be Additional Chief Judicial Magistrate, Agra vice Sri Chandra Prakash Tiwar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gr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Chandra Prakash Tiwar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Ag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gra vice Smt. Rachna Aror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chna Aro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g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Agr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hsan Ullah Kh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Agra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Agra vice Sri Khaliquzzam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>Khaliquzzam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Ag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Agr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fshan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Aligarh to be Additional Chief Judicial Magistrate, Aligarh vice Sri Ahasan Husain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>She is also appointed U/s 11(2) of the Code of Criminal Procedure 1973 (Act No. 2 of 1974) as Judicial Magistrate, First Class for trying cases relating to Economic Offences at  Aligarh.</w:t>
      </w:r>
      <w:r>
        <w:br w:type="page"/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TextBody"/>
        <w:rPr/>
      </w:pPr>
      <w:r>
        <w:rPr/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hasan Husain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Ali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Aligar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oonam Rajpu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Ali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ligar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ratibha Saxe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Ali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Aligar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jiv Kumar Paliwal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Baghpa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ghpat vice Sri Dhirendra Kum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Dhirendra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ghpa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aghpat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>Om Prakash Verma-I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dditional Chief Judicial Magistrate, Bahraic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hraich vide Sri Sudama Pras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udama Pras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hraic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ahraic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anjay Mishr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anda to be Additional Chief Judicial Magistrate, Banda vice Sri Naresh Kum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Band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  <w:r>
        <w:br w:type="page"/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Naresh Kumar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Band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nda vice Sri Ram Dayal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m Day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nd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and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>Shabih Zehr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dditional Civil Judge, Senior Division/ Additional Chief Judicial Magistrate, Basti to be Additional Chief Judicial Magistrate, Basti vice Sri Ashok Kumar-IX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Bast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>Ashok Kumar-IX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dditional Chief Judicial Magistrate, Bast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ast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lok Dwived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Bast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ast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>Dinesh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Additional Civil Judge, Senior Division/ Additional Chief Judicial Magistrate, Bijno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ijnor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Mahesha Nand Jh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ijnor vice Smt. Munawar Jahan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Bijnor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Munawar Jahan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Bijno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ijno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Nikunj Mitt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Bijno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ijno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kesh Kumar-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Budaun to be Additional Chief Judicial Magistrate, Budaun vice Sri Ram Kishore-IV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Budaun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m Kishore-IV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Budaun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udaun vice Sri Punit Kumar Gupt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unit Kumar Gupt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Budaun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Budaun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chchhe Lal Saroj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Chitrakoo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Chitrakoot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Chitrakoot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 Mohd. Raf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Farrukhabad to be Additional Chief Judicial Magistrate, Farrukhabad vice Sri Praveen Kumar Pandey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Farrukhabad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1575"/>
        <w:gridCol w:w="2626"/>
      </w:tblGrid>
      <w:tr>
        <w:trPr/>
        <w:tc>
          <w:tcPr>
            <w:tcW w:w="749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6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raveen Kumar Pandey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Farrukh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Farrukhabad vice Sri Radhe Shyam Yadav-I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dhe Shyam Yadav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Farrukh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Farrukh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mit Malaviy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Fatehpur to be Additional Chief Judicial Magistrate, Fatehpur vice Sri Shiv Kumar-I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Fatehpur. 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hiv Kumar-I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Fateh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Fatehpur vice Sri Arvind Kumar Singh-I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>Arvind Kumar Singh-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Fate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Fateh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ramod Kumar Gangwar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Firoz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Firozabad vice Sri Chandra Bhan Sing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Chandra Bhan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Firoz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Firoz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Firoz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m Kishor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Ghaziabad to be Additional Chief Judicial Magistrate, Ghazi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Ghazi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Vijay Kumar Dungrakot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Ghazi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Ghazi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Harendra Pras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Ghazi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Ghazi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  <w:r>
        <w:br w:type="page"/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Iftekhar Ahm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Ghazi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Ghaziab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Chandra Shekh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Gond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Gond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nand Prakash-I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Gorakhpur to be Additional Chief Judicial Magistrate, Gorakhpur vice Sri Abhinitam Upadhyay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Gorakh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bhinitam Upadhyay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Gorakh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Gorakhpur vice Sri Rajendra Pras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jendra Pras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Gorak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Gorakhpur vice Sri Akhilesh Kumar Pathak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khilesh Kumar Pathak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Gorakh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Gorakh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Chitra Sharm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Hathras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Hathras vice Sri Manraj Sing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Manraj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Hathras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Hathras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</w:r>
      <w:r>
        <w:br w:type="page"/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mit Kumar Pand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Jaunpur to be Additional Chief Judicial Magistrate, Jau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Jau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Mridul Kumar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Jau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Jau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shok Kumar Singh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Jau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Jau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Harendra Bahadu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Metropolitan Magistrate, Kanpur Nagar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Kanpur Nagar vice Smt. Meena Srivastav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Meena Srivastav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, Kanpur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Kanpur Nagar vice Sri Satya Dev Gupt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atya Dev Gupt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Kanpur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Metropolitan Magistrate, Kanpur Nagar vice Sri Prafulla Kamal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rafulla Kam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Metropolitan Magistrate, Kanpur Nagar to be Judge Small Causes Court, Kanpur Nag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chchhe Lal Gupt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Lakhimpur Kheri to be Additional Chief Judicial Magistrate, Lakhimpur Kheri vice Smt. Niharika Chauhan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Lakhimpur Kheri.</w:t>
      </w:r>
      <w:r>
        <w:br w:type="page"/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Niharika Chauhan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Lakhimpur Kher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Lakhimpur Kheri vice Smt. Priti Srivastava-I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riti Srivastava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Lakhimpur Kher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Lakhimpur Kher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vi Kan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Lucknow to be Additional Chief Judicial Magistrate, Lucknow vice Smt. Vijay Raje Sisodi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Lucknow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Vijay Raje Sisodi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Lucknow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Lucknow vice Sri Ramesh Kumar Yadav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mesh Kumar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Malihabad sitting at Lucknow vice Sri Ashok Kumar-X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shok Kumar-X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Malihabad sitting at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Mohanlalganj sitting at Lucknow vice Sri Sunil Kumar Yadav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unil Kumar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Mohanlalganj sitting at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Lucknow vice Sri Anand Kum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nand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Lucknow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Lucknow vice Sri Ashok Kumar Singh-V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Ashok Kumar Singh-V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Lucknow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Lucknow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  <w:r>
        <w:br w:type="page"/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Priti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Meerut to be Additional Chief Judicial Magistrate, Meerut vice Sri Vijay Chand Yadav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Meerut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Vijay Chand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Meerut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Meerut vice Sri Ramendra Kum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amendra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Meeru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Meerut vice Sri Gopal Upadhyay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Gopal Upadhya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Meerut vice Sri Sanjeev Kumar Singh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anjeev Kumar Singh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Meerut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under L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Additional Civil Judge, Senior Division/ Additional Chief Judicial Magistrate, Muzaffar Nagar to be Additional Chief Judicial Magistrate, Muzaffar Nagar vice Sri Narendra Kumar-II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Muzaffar Nag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Narendra Kumar-II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Muzaffar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Muzaffar Naga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ab/>
        <w:t xml:space="preserve">Smt. Rashmi Nanda, Additional Civil Judge, Senior Division/ Additional Chief Judicial Magistrate, Muzaffar Nagar to be Civil Judge,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 Muzaffar Nagar.</w:t>
      </w:r>
      <w:r>
        <w:rPr/>
        <w:t xml:space="preserve"> </w:t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Richa Josh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Pratap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Pratapgarh vice Sri Ramesh Dubey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Ramesh Dubey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Pratapgarh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Pratapgar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Ram Bilas Singh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ivil Judge, Senior Division/ Additional Chief Judicial Magistrate, Rampur to be Additional Chief Judicial Magistrate, Rampur vice Sri Angad Prasad-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Ram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Angad Prasad-I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Chief Judicial Magistrate, Ram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Rampur vice Sri Ram Prakash Pandey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>Ram Prakash Pandey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Ram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Ram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Neetu Pathak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ivil Judge, Senior Division/ Additional Chief Judicial Magistrate, Saharanpur to be Additional Chief Judicial Magistrate, Saharanpur vice Sri Rames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e is also appointed U/s 11(2) of the Code of Criminal Procedure 1973 (Act No. 2 of 1974) as Judicial Magistrate, First Class for trying cases relating to Economic Offences at Sahara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Ramesh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Chief Judicial Magistrate, Sahar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aharanpur vice Km. Farah Matloob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Farah Matloob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Saharanpur vice Sri Gyan Prakash Singh.</w:t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Gyan Prakash Singh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,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Sahra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Rajeshwari Toliy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ivil Judge, Senior Division/ Additional Chief Judicial Magistrate, Shahjahanpur to be Additional Chief Judicial Magistrate, Shahjahanpur vice Sri Vishnu Chandra Vais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Shahjaha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Vishnu Chandra Vaish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Chief Judicial Magistrate, Shahjah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hahjahanpur vice Sri Shailendra Pandey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Shailendra Pandey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hahjah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Shahjahan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Krishna Kumar-V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, Sonbhadra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Sonbhadra vice Sri Surendra Kumar Paswan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Surendra Kumar Paswan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onbhadra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Sonbhadr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onbhadra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Sandhya Srivastav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, Sultanpur to be Additional Chief Judicial Magistrate, Sultanpur vice Smt. Mridula Mishr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ulta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Mridula Mishr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Chief Judicial Magistrate, Sult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ultanpur vice Sri Perwaiz Ahmad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Perwaiz Ahmad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Sult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Sultanpur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Shailendra Nigam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, Unnao to be Additional Chief Judicial Magistrate, Unnao vice Sri Vinay Kumar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Unnao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Vinay Kumar Singh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hief Judicial Magistrate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Unnao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Unnao vice Sri Kushal Pal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Kushal Pal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Unnao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Unnao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Ravindra Kumar Srivastav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Additional Civil Judge, Senior Division/ Additional Chief Judicial Magistrate, Varanasi to be Additional Chief Judicial Magistrate, Varanasi vice Smt. Alpana Saxen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Varanas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Alpana Saxen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Chief Judicial Magistrate, Varanas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Varanasi vice Sri Arvind Ra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Arvind Rai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 Varana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Varanasi.</w:t>
      </w:r>
    </w:p>
    <w:p>
      <w:pPr>
        <w:pStyle w:val="Normal"/>
        <w:autoSpaceDE w:val="false"/>
        <w:ind w:left="-3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Shailoj Chandra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Additional Civil Judge, Senior Division/ Additional Chief Judicial Magistrate, Varanasi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Varanasi vice Sri Udai Bhan Singh.</w:t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sz w:val="25"/>
          <w:szCs w:val="25"/>
          <w:u w:val="none"/>
          <w:lang w:val="en-US"/>
        </w:rPr>
        <w:t xml:space="preserve">Swapna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Additional Civil Judge, Senior Division/ Additional Chief Judicial Magistrate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>, Jhansi vice Smt. Garima Singh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  <w:t xml:space="preserve"> Jhans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575"/>
        <w:gridCol w:w="2625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 xml:space="preserve">No. </w:t>
            </w:r>
          </w:p>
        </w:tc>
        <w:tc>
          <w:tcPr>
            <w:tcW w:w="1575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</w:r>
          </w:p>
        </w:tc>
        <w:tc>
          <w:tcPr>
            <w:tcW w:w="2625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5"/>
                <w:szCs w:val="25"/>
              </w:rPr>
            </w:pPr>
            <w:r>
              <w:rPr>
                <w:rFonts w:cs="Bitstream Charter" w:ascii="Bitstream Charter" w:hAnsi="Bitstream Charter"/>
                <w:b/>
                <w:bCs/>
                <w:sz w:val="25"/>
                <w:szCs w:val="25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 xml:space="preserve">Udai Bhan Singh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, Varanas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5"/>
          <w:szCs w:val="25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>, Varanas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</w:t>
      </w:r>
      <w:r>
        <w:rPr>
          <w:rFonts w:cs="Bitstream Charter" w:ascii="Bitstream Charter" w:hAnsi="Bitstream Charter"/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  <w:r>
        <w:rPr>
          <w:rFonts w:cs="Bitstream Charter" w:ascii="Bitstream Charter" w:hAnsi="Bitstream Charter"/>
          <w:sz w:val="24"/>
          <w:szCs w:val="24"/>
        </w:rPr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Sd/-</w:t>
        <w:tab/>
        <w:tab/>
        <w:t xml:space="preserve">    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(ANANT KUMAR)</w:t>
        <w:tab/>
        <w:tab/>
        <w:tab/>
        <w:tab/>
        <w:tab/>
        <w:tab/>
        <w:tab/>
        <w:tab/>
        <w:t xml:space="preserve">       </w:t>
        <w:tab/>
        <w:t xml:space="preserve"> </w:t>
        <w:tab/>
        <w:t xml:space="preserve">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98 /DR(S)/2013 Dated: Allahabad : December 20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All the District &amp; Sessions Judges Subordinate to the High Court of Judicature at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t is to add that local arrangement shall be made by you in pursuance to the circular letter No. 27/DR(S)/2000 dated 21.06.2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s. to Hon’ble Administrative Judges, High Court, Allahabad &amp; Lucknow Bench with the request to place this notification before the Hon'ble Judges for their Lordship's kind perusal.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>DEPUTY REGISTRAR (SERVICES)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3-12-20T19:02:00Z</cp:lastPrinted>
  <dcterms:modified xsi:type="dcterms:W3CDTF">2013-12-20T13:42:33Z</dcterms:modified>
  <cp:revision>441</cp:revision>
  <dc:subject/>
  <dc:title>HIGH COURT OF JUDICATURE AT ALLAHABAD</dc:title>
</cp:coreProperties>
</file>