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0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 xml:space="preserve">DATED: ALLAHABAD: AUGUST 25, 2021 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aru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Meeru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eerut vice Sushri Shefali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efal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eerut to be Additional Civil Judge (Junior Division), Meeru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ati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Meeru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eerut vice Sri Asif Nawaz Kh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if Nawaz K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eerut to be Civil Judge (Junior Division), Sardhana (Meerut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2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U.P. Government Notification No. 21/2021/1000/Saat-Nyay-2-2021-216G/2007 TC-I dated 10.08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Harsh Ana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Gonda is appointed/posted as Nyayadhikari, Gram Nyayalaya at tehsil Mankapur District Gonda in the newly created court created vide G.O. No. 25/2015/1462/Saat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ASHISH GARG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83/Admin. (Services)/2021: Allahabad: Dated: August 25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be sent </w:t>
        <w:tab/>
        <w:t>to the Assistant Registrar (Services), High Court, Allahabad forthwith.</w:t>
      </w:r>
    </w:p>
    <w:p>
      <w:p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Gonda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Gond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s. to Hon'ble th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Judge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jc w:val="center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(SATISH KUMAR PUSHKAR 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 xml:space="preserve">   </w:t>
        <w:tab/>
        <w:tab/>
        <w:t xml:space="preserve">             ASSISTANT REGISTRAR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6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8-25T16:08:00Z</cp:lastPrinted>
  <dcterms:modified xsi:type="dcterms:W3CDTF">2021-08-25T10:48:27Z</dcterms:modified>
  <cp:revision>2867</cp:revision>
  <dc:subject/>
  <dc:title>default</dc:title>
</cp:coreProperties>
</file>