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0"/>
          <w:szCs w:val="30"/>
          <w:lang w:val="en-US" w:eastAsia="ar-SA"/>
        </w:rPr>
        <w:t>DATED: ALLAHABAD: JULY 08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44"/>
        <w:gridCol w:w="3800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44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2027</w:t>
            </w:r>
          </w:p>
        </w:tc>
        <w:tc>
          <w:tcPr>
            <w:tcW w:w="38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441/II-4-2019 dated 05.07.2019, 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Sanjay Khare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Principal Secretary (Legislative), Government of Uttar Pradesh, Lucknow is appointed/posted as Legal Advisor to the Governor of Uttar Pradesh, Lucknow on deputation basis.</w:t>
        <w:tab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color w:val="000000"/>
          <w:lang w:val="en-US"/>
        </w:rPr>
        <w:t>No. 306/Admin. (Services)/ 2019, Dated: Allahabad: July 08, 2019</w:t>
      </w:r>
    </w:p>
    <w:p>
      <w:pPr>
        <w:pStyle w:val="Normal"/>
        <w:autoSpaceDE w:val="false"/>
        <w:ind w:left="1152" w:right="0" w:hanging="1152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Hon'ble Chief Minister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taff Officer, Mukhya Sachiv, Uttar Pradesh S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with the request to relieve Sri Sanjay Khare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zxx"/>
        </w:rPr>
        <w:t xml:space="preserve">Principal Secretary (Legislative), Government of Uttar Pradesh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from his present 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Vidhayi Vibhag, Uttar Pradesh Sh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Sansdiya Karya Vibhag, Uttar Pradesh Sh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Vidhan Sabha evam Vidhan Parishad, Uttar Pradesh Sh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Treasury Officer, Jawahar Bhaw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 mentioned above shall handover charge of his present post and shall proceed to take over charge of his new posting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ri Sanjay Khare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zxx"/>
        </w:rPr>
        <w:t>Principal Secretary (Legislative), Government of Uttar Pradesh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You shall handover charge of your present post and shall proceed to take over charge of your new posting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Assistant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ab/>
        <w:t xml:space="preserve">      REGISTRAR (JUDICIAL) (SERVIC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07-08T15:20:00Z</cp:lastPrinted>
  <dcterms:modified xsi:type="dcterms:W3CDTF">2019-07-08T10:30:58Z</dcterms:modified>
  <cp:revision>725</cp:revision>
  <dc:subject/>
  <dc:title>HIGH COURT OF JUDICATURE AT ALLAHABAD</dc:title>
</cp:coreProperties>
</file>