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AUGUST 26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2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Viveka Nand Sharan Tripath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, Additional Principal Judge, Family Court, Kushinagar at Padrauna, till new Principal Judge, Family Court assumes charge of his office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2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ugust Kumar Tiwa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, Additional Principal Judge, Family Court, Lucknow, till new Principal Judge, Family Court assumes charge of his office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1363"/>
        <w:gridCol w:w="3437"/>
      </w:tblGrid>
      <w:tr>
        <w:trPr/>
        <w:tc>
          <w:tcPr>
            <w:tcW w:w="72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29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inesh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Gautam Buddh Nagar to be Special Judge, Gautam Buddh Nagar for trying cases U/s 14 of the Scheduled Castes and the Scheduled Tribes (Prevention of Atrocities) Act, 1989 (Act no. 33 of 1989) in the exclusive special court vice Sri Ved Prakash Verma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1363"/>
        <w:gridCol w:w="3437"/>
      </w:tblGrid>
      <w:tr>
        <w:trPr/>
        <w:tc>
          <w:tcPr>
            <w:tcW w:w="72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3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ed Prakash Ve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Gautam Buddh Nagar to be Additional District &amp; Sessions Judge, Gautam Buddh Nagar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86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26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(SATISH KUMAR PUSHKAR )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  <w:tab/>
        <w:tab/>
        <w:tab/>
        <w:t xml:space="preserve">   </w:t>
        <w:tab/>
        <w:tab/>
        <w:t xml:space="preserve">                             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8-26T16:19:00Z</cp:lastPrinted>
  <dcterms:modified xsi:type="dcterms:W3CDTF">2021-08-26T10:57:44Z</dcterms:modified>
  <cp:revision>3634</cp:revision>
  <dc:subject/>
  <dc:title>HIGH COURT OF JUDICATURE AT ALLAHABAD</dc:title>
</cp:coreProperties>
</file>