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21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vadh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Atrauli, Aligarh to be Civil Judge (Junior Division), Jewar, Gautam Budh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Tarun Kumar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Fatehabad, Agra to be Civil Judge (Junior Division), Fatehabad, Agr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Fatehabad,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ijee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Judicial Magistrate, First Class, Aligarh to be Civil Judge, Junior Division (Fast Track Court), Aligar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mt. Manisha Cho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anisha Cho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Aligarh to be Civil Judge, Junior Division (Fast Track Court), Ali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ushri Utkarsha Bart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Utkarsha Bart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Aligarh to be Additional Civil Judge (Junior Division)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Tushar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i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igarh vice Sri Arijeet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Yadv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igarh 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igarh vice Sushri Vidhi Singhal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idhi Singh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igarh to be Additional Civil Judge (Junior Division)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eey Bhashin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i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igarh vice Smt. Arshi Noor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shi Noo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igarh to be Civil Judge (Junior Division) (Hawali), Aligarh vice Sri Kanhaiya J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anhaiya J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Hawali), Ali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igarh vice Smt. Ani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igarh to be Civil Judge (Junior Division) (Koil), Aligarh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it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lah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lahabad vice Sushri Divy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Div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lahabad to be Additional Civil Judge (Junior Division)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it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lah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lahabad vice Sri Shrikant Gaur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rikant Gaur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lahabad to be Additional Civil Judge (Junior Division), Allahabad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ivarth Khar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lah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lahabad vice Sushri Swaraangi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waraangi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lahabad to be Civil Judge (Junior Division) (East), Allahabad vice Smt. Pallav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allav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East), Allah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lahabad vice Smt. Ranjana Saro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njana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lahabad to be Civil Judge (Junior Division) (West), Allahabad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uj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Banda to be Civil Judge (Junior Division), Band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rag Dut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Barabanki to be Civil Judge (Junior Division), Barabank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Jyotsna Nagvans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Barabanki to be Civil Judge, Junior Division (Fast Track Court), Barabank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ushri Manjari Ra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anjari 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Barabanki to be Civil Judge, Junior Division (Fast Track Court), Barabank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ri Mahendra Singh Pasw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ahendra Singh Pasw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Barabanki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Barabanki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ujaya Krish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Barabanki to be Civil Judge (Junior Division), Ram Sanehi Ghat sitting at Barabank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bhishek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Basti to be Civil Judge, Junior Division (Fast Track Court), B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Yogendra Pratap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Yogendra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Basti to be Civil Judge, Junior Division (Fast Track Court), Bast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Vivek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ivek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Basti to be Additional Civil Judge (Junior Division), Bast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oop Kumar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Basti to be Civil Judge (Junior Division), Khalilabad sitting at Basti vice Sri Ambrish Kumar Srivast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brish Kumar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Khalilabad sitting at Basti to be Civil Judge (Junior Division), Bast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tul Kumar Nayak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Basti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Basti vice Sushri Ila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Il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Basti to be Ist Judicial Magistrate, First Class, Bast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anoj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Deoria to be Civil Judge, Junior Division (Fast Track Court), Deori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Rupanshu Ary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upanshu Ar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Deoria to be Civil Judge, Junior Division (Fast Track Court), Deor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ri Aman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a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Deoria to be Additional Civil Judge (Junior Division), Deor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eeraj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Deoria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Deoria vice Sushri Naseha Wasee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aseha Wasee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Deoria to be Civil Judge (Junior Division), Deori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chin Rathor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Faizabad to be Civil Judge, Junior Division (Fast Track Court), Faizaba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ushri Tarunima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Tarunima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Faizabad to be Additional Civil Judge (Junior Division),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dhana Gi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Faiz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Faizabad vice Sri Devendra Pratap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Devendra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Faizabad to be Additional Civil Judge (Junior Division),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vinash Chandra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Faiz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Faizabad vice Smt. Rashmi Chan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shmi Ch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Faizabad to be Civil Judge (Junior Division) (Hawali), Faizabad vice Smt. Tapasya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Tapasy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Hawali), Faiz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Faizabad vice Sushri Ani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i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Faizabad to be Civil Judge (Junior Division), Faizabad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kanksh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Ghazi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Ghaziabad vice Sri Shivank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ivank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Ghaziabad to be Civil Judge (Junior Division), Ghaziabad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jay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Saidpur, Ghazipur to be Civil Judge (Junior Division), Saidpur, Ghazi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Saidpur, Ghazi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shi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Bansgaon, Gorakhpur to be Civil Judge (Junior Division), Bansgaon, Gorakh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 Bansgaon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raduman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Jaunpur to be Civil Judge, Junior Division (Fast Track Court), Jau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Devesh Kumar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Devesh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Jaunpur to be Civil Judge, Junior Division (Fast Track Court), Jau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Manoj Kumar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anoj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Jaunpur to be Additional Civil Judge (Junior Division), Jau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eeraj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Jaunpur to be Civil Judge (Junior Division), Shahganj sitting at Jaunpur vice Sri Anurag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urag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Shahganj sitting at Jau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Jaunpur vice Sri Alok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lok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Jaunpur to be Civil Judge (Junior Division), Jaunpur vice Sushri Sne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ne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Jau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Jaunpur vice Sushri Sushama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usha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Jaunpur to be Civil Judge (Junior Division) (City), Jaun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bhinay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Chhibramau, Kannauj to be Civil Judge (Junior Division), Chhibramau, Kannauj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Chhibramau, Kannau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jita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Kanpur Nagar to be Civil Judge, Junior Division (Fast Track Court)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Divya Pratap Singh Nime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Divya Pratap Singh Nime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Kanpur Nagar to be Civil Judge, Junior Division (Fast Track Court), Kanpur Nag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ushri Yogita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Yogit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Kanpur Nagar to be Additional Civil Judge (Junior Division)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shish Kamboj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Kanpur Nagar is appointed U/s 16(2) of the Code of Criminal Procedure 1973 (Act No. 2 of 1974) as Metropolitan Magistrate, First Class, Kanpur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kshita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Jyots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Kanpur Nagar is appointed U/s 16(2) of the Code of Criminal Procedure 1973 (Act No. 2 of 1974) as Metropolitan Magistrate, First Class, Kanpur Nagar vice Sri Gyanendra Kumar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Metropolitan Magistrate, First Class, Kanpur Nagar to be Civil Judge (Junior Division) (City), Kanpur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bhinav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weta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Kushinagar at Padrauna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Kushinagar at Padrauna vice Sri Chandra Prakash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Chandra Prakash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Kushinagar at Padrauna to be Civil Judge (Junior Division), Kushinagar at Padraun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obhit Ra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Kasia, Kushinagar at Padrauna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Kasia, Kushinagar at Padrauna vice Sri Krishn Pratap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rishn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Kasia, Kushinagar at Padrauna to be Civil Judge (Junior Division), Kasia, Kushinagar at Padrauna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bhinav Devesh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Lucknow to be Civil Judge, Junior Division (Fast Track Court), Lucknow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mt. Meenakshi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eenaksh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Lucknow to be Additional Civil Judge (Junior Division), Lucknow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njini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Lucknow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Lucknow vice Sri Arif Nisamuddin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if Nisamuddin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Lucknow to be Civil Judge (Junior Division) (South), Lucknow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pit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Lucknow to be Civil Judge (Junior Division) (Hawali), Lucknow vice Sri Kshitish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shit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Hawali), Lucknow is appointed U/s 11(2) of the Code of Criminal Procedure 1973 (Act No. 2 of 1974) as Ist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Lucknow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itis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Lucknow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Lucknow vice Smt. Vidushi Me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idushi Me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Lucknow to be Civil Judge (Junior Division) (North), Lucknow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rince Jind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Mathura to be Civil Judge, Junior Division (Fast Track Court), Mathur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ushri Archan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cha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Mathura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Mathura vice Sri Gajendr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Gaj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Mathura to be Civil Judge (Junior Division), Mathura in the vacant cour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bhishek Kumar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Mau to be Civil Judge, Junior Division (Fast Track Court), Mau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ri Vakee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ake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Mau to be Civil Judge (Junior Division), Mohammadabad Gohna sitting at Mau vice Sri Balwant Kumar Bharat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Balwant Kumar Bhara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Mohammadabad Gohna sitting at Mau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Mau vice Sri Nyaydhish Panka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yaydhish Pankaj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Mau to be Civil Judge (Junior Division), Mau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bhay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Pratapgarh to be Civil Judge, Junior Division (Fast Track Court), Pratap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ushri Nidhi Madhav Kuri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idhi Madhav Kuri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Pratapgarh to be Civil Judge, Junior Division (Fast Track Court), Pratapgarh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ushri Monik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onik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Pratapgarh to be Additional Civil Judge (Junior Division), Pratap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eeyush Bharti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Pratap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Pratapgarh vice Sushri Varnika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arnika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Pratapgarh to be Civil Judge (Junior Division), Pratapgarh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jat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Saharanpur to be Civil Judge (Junior Division) (Hawali), Saharanpur vice Sri Anant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an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Hawali), Sahara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Saharanpur vice Sushri Anchal Kasan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chal Kas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Saharanpur to be Civil Judge (Junior Division) (City), Saharan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ohit Pu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Sahara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Saharanpur vice Sushri Shweta Nai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weta N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 Judicial Magistrate, First Class, Saharanpur to be Judicial Magistrate, First Class, Saharanpur vice Sushri Shilpa Jai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ilpa J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Saharanpur to be Additional Civil Judge (Junior Division), Sahar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riyanka Sar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Saharanpur to be Civil Judge, Junior Division (Fast Track Court), Sahara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ushri Nisha Al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isha Al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Saharanpur to be Additional Civil Judge (Junior Division), Sahar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Zeenat Parve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Saharanpur to be Civil Judge, Junior Division (Fast Track Court), Sahar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Kumar Ashi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umar Ashi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Saharanpur to be Additional Civil Judge (Junior Division), Sahar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shutosh Prashan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Sant Kabir Naga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Sant Kabir Nagar vice Sri Deepak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Deepak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Sant Kabir Nagar to be Civil Judge (Junior Division), Sant Kabir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avy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Sita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Sitapur vice Sri Rajat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ja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Sitapur to be Additional Civil Judge (Junior Division)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Sita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Sitapur vice Sri Anandesh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andesh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Sitapur to be Civil Judge (Junior Division), Sita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Ishrat Parveen Faruqu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Varanasi to be Civil Judge (Junior Division) (Hawali), Varanasi vice Smt. Shweta Srivast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wet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Hawali), Varanasi to be Civil Judge (Junior Division) (City), Varanas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eenal Chaw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Varanasi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aranasi vice Sushri Archana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chana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Varanasi to be Judicial Magistrate, First Class, Varanasi vice Sri Diwakar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Diwakar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Varanasi to be Ist Judicial Magistrate, First Class, Varanasi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rfaraj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Varanasi to be Civil Judge, Junior Division (Fast Track Court), Varanas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ushri Saumya Ar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umya Aru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Varanasi to be Additional Civil Judge (Junior Division), Varanasi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urabhi Pathak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Varanasi to be Civil Judge, Junior Division (Fast Track Court), Varanas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ushri Richa Sha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ich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Varanasi to be Additional Civil Judge (Junior Division)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47/Admin. (Services)/2020: Allahabad: Dated: January 21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All the District &amp; Sessions Judges subordinate to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144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 w:before="0" w:after="144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TextBody"/>
        <w:autoSpaceDE w:val="false"/>
        <w:spacing w:lineRule="atLeast" w:line="100" w:before="0" w:after="144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44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  <w:tab/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13" w:right="0" w:hanging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0" w:right="0" w:firstLine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6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1-10T16:49:00Z</cp:lastPrinted>
  <dcterms:modified xsi:type="dcterms:W3CDTF">2020-01-21T12:05:22Z</dcterms:modified>
  <cp:revision>2460</cp:revision>
  <dc:subject/>
  <dc:title>default</dc:title>
</cp:coreProperties>
</file>