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SEPTEMBER 02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03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oney Goe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District &amp; Sessions Judge, Bijno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/Special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Bijnor vice Sri Champat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Bijnor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mpat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 Bijnor to be Additional District &amp; Sessions Judge, Bijnor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aljor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ijnor to be Special Judge, Bijnor for trying cases U/s 14 of the Scheduled Castes and the Scheduled Tribes (Prevention of Atrocities) Act, 1989 (Act no. 33 of 1989) in the exclusive special court vice Dr. (Smt.) Manu Kalia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(Smt.)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anu Kali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 Bijnor to be Additional District &amp; Sessions Judge, Bijno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08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02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District &amp; Sessions Judge, Bijno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ab/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Bijnor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ab/>
        <w:t xml:space="preserve">                      (SATISH KUMAR PUSHKAR )   </w:t>
        <w:tab/>
        <w:tab/>
        <w:tab/>
        <w:t xml:space="preserve">   </w:t>
        <w:tab/>
        <w:tab/>
        <w:t xml:space="preserve">                             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9-02T13:45:00Z</cp:lastPrinted>
  <dcterms:modified xsi:type="dcterms:W3CDTF">2021-09-02T08:25:29Z</dcterms:modified>
  <cp:revision>3640</cp:revision>
  <dc:subject/>
  <dc:title>HIGH COURT OF JUDICATURE AT ALLAHABAD</dc:title>
</cp:coreProperties>
</file>