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02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U.P. Government Notification No. 22/2021/1087/Saat-Nyaya-2-2021-216G/2007 TC-II dated 18.08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jay Shankar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Sonbhadra is appointed/posted as Nyayadhikari, Gram Nyayalaya at tehsil Ghorawal District Sonbhadra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09/Admin. (Services)/2021: Allahabad: Dated: September 02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Sonbhadra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Sonbhadra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(SATISH KUMAR PUSHKAR 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ASSISTANT REGISTRAR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9-02T13:45:00Z</cp:lastPrinted>
  <dcterms:modified xsi:type="dcterms:W3CDTF">2021-09-02T08:29:45Z</dcterms:modified>
  <cp:revision>2869</cp:revision>
  <dc:subject/>
  <dc:title>default</dc:title>
</cp:coreProperties>
</file>