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16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3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iddharth Bargot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Eta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Etah vice Sri Yughul Shambhu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3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ughul Shambhu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Etah to be Civil Judge (Junior Division), Etah vice Sri Ankit Kumar Viha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3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U.P. Government Notification No. 23/2021/1015/Saat-Nyaya-2-2021-216G/2007 TC-II dated 18.08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kit Kumar Vi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Etah is appointed/posted as Nyayadhikari, Gram Nyayalaya at tehsil Aliganj District Etah in the newly created court created vide G.O. No. 1532/Saat-Nyay-2-2013-216G/2007 dated 17.02.2014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HON'BL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 xml:space="preserve">    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446/Admin. (Services)/2021: Allahabad: Dated: September 16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t shall be made by the concerned District Judge in pursuance to the 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Etah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Etah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HON'BLE COURT.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6450" w:leader="none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(SATISH KUMAR PUSHKAR 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ASSISTANT REGISTRAR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7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9-16T15:26:00Z</cp:lastPrinted>
  <dcterms:modified xsi:type="dcterms:W3CDTF">2021-09-16T10:30:11Z</dcterms:modified>
  <cp:revision>2876</cp:revision>
  <dc:subject/>
  <dc:title>default</dc:title>
</cp:coreProperties>
</file>