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AUGUST 22,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38</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bhishek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Shahjah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hahjahanpur vice Sushri Heena Kause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39</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Heena Kause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hjahanpur to be Additional Civil Judge (Junior Division), Shahjahanpu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0</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Dinesh Kumar Diwa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Additional Civil Judge (Junior Divi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hahjahanpur vice Smt. Neha Sing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1</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Neh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hjahanpur to be Civil Judge (Junior Division), Puyayan (Shahjahanpur) vice Sri Ambesh Kumar Pande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42</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mbesh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Civil Judge (Junior Division), Puyay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hjahanpur) to be Additional Civil Judge (Junior Division), Shahjahanpur.</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592/Admin. (Services)/2023: Allahabad: Dated: August 22,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KRISHNA SWAROOP DHAR DWIVEDI)</w:t>
      </w:r>
    </w:p>
    <w:p>
      <w:pPr>
        <w:pStyle w:val="Normal"/>
        <w:widowControl/>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I/C JOINT REGISTRAR (J)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8-22T18:09:00Z</cp:lastPrinted>
  <dcterms:modified xsi:type="dcterms:W3CDTF">2023-08-22T12:51:12Z</dcterms:modified>
  <cp:revision>3172</cp:revision>
  <dc:subject/>
  <dc:title>default</dc:title>
</cp:coreProperties>
</file>