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8"/>
          <w:szCs w:val="28"/>
          <w:lang w:val="en-US"/>
        </w:rPr>
        <w:t>DATED: ALLAHABAD: JULY 12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On reversion to the regular line, 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yotsana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</w:t>
      </w:r>
      <w:r>
        <w:rPr>
          <w:rFonts w:cs="Bitstream Charter" w:ascii="Bitstream Charter" w:hAnsi="Bitstream Charter"/>
          <w:bCs w:val="false"/>
          <w:color w:val="000000"/>
          <w:sz w:val="26"/>
          <w:shd w:fill="auto" w:val="clear"/>
        </w:rPr>
        <w:t>Member-Secretary, Uttar Pradesh State Legal Services Authority, Lucknow to be District &amp; Sessions Judge, Kasganj vice Sri Arun Chandra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run Chandra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Kasganj to be  District &amp; Sessions Judge, Hathras vice Sri Ramesh Chandra-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esh Chandra-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Hathras to be District &amp; Sessions Judge, Budaun vice Dr. Ajay Krishna Vishvesh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5"/>
        <w:gridCol w:w="3439"/>
      </w:tblGrid>
      <w:tr>
        <w:trPr/>
        <w:tc>
          <w:tcPr>
            <w:tcW w:w="724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jay Krishna Vishvesh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Budaun to be District &amp; Sessions Judge, Sitapur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ai Shankar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Shahjahanpur to be District &amp; Sessions Judge, Sant Kabir Nagar vice Sri Ram Babu Sharma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 Babu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Sant Kabir Nagar to be District &amp; Sessions Judge, Shahjahanpur vice Smt. Sadhna Rani (Thakur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dhna Rani (Thakur)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Shahjahanpur to be District &amp; Sessions Judge, Mathura vice Sri Ashok Kumar Singh-II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shok Kumar Singh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Mathura to be District &amp; Sessions Judge, Kanpur Nagar in the vacant cour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On reversion to the regular line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jay Kumar 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Presiding Officer, Motor Accident Claim Tribunal, Bareilly to be District &amp; Sessions Judge, Maharajganj in the vacant cour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 Sudh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Muzaffarnaga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Muzaffar Nagar vice Sri Himanshu Bhatnagar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2-A of U.P. Essential Commodities (Special Provisions) Act, 1981, as Special Judge at Muzaffarnagar against the special court created for trying cases under the said Ac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imanshu Bhatnag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Muzaffarnagar to be Additional District &amp; Sessions Judge, Muzaffarnagar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rijendra Kumar Tyag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Muzaffarnaga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Jaunpur vice Sri Ramesh Dubey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12-A of U.P. Essential Commodities (Special Provisions) Act, 1981, as Special Judge at Jaunpur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esh Dub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Jaunpur to be Additional District &amp; Sessions Judge, Jaunpur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tosh Kumar Ti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Pratapgarh to be Additional District &amp; Sessions Judge (Fast Track Court), Pratapgarh  for trying cases of crime against women vice Sri Dinesh Kumar Mishra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nesh Kumar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Pratapgarh to be Additional District &amp; Sessions Judge (Fast Track Court), Ballia for trying cases of crime against women, in the vacant cour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Dr. (Smt.)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aya Pathak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Principal Judge, Family Court, Ballia to be Additional District &amp; Sessions Judge, Sitapur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ohammed Qamruzzama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Etawah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Etawah vice Sri Kamlesh Kumar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12-A of U.P. Essential Commodities (Special Provisions) Act, 1981, as Special Judge at Etawah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amlesh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Etawah to be Additional District &amp; Sessions Judge (Fast Track Court), Ha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ri Chandra Pal-I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andra Pal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Hapur to be Additional District &amp; Sessions Judge (Fast Track Court), Hapur for trying cases of crime against women, in the vacant cour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057A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mta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Sitapur to be Additional District &amp; Sessions Judge, Jhans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MAYANK KUMAR JAIN) </w:t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316 /</w:t>
      </w: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lang w:val="en-US"/>
        </w:rPr>
        <w:t>Dated: Allahabad: July 12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he Pramukh Sachiv, Niyukti, U.P. Shasa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with the request to relieve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shd w:fill="auto" w:val="clear"/>
          <w:lang w:val="en-US" w:eastAsia="ar-SA" w:bidi="ar-SA"/>
        </w:rPr>
        <w:t xml:space="preserve">Smt. Jyotsana Sharma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shd w:fill="auto" w:val="clear"/>
          <w:lang w:val="en-GB" w:eastAsia="ar-SA" w:bidi="ar-SA"/>
        </w:rPr>
        <w:t xml:space="preserve">Member-Secretary, Uttar Pradesh State Legal Services Authority, Lucknow an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ri Sanjay Kumar Dey, Presiding Officer, Motor Accident Claim Tribunal, Bareill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from their present post so as to enable them to take over charge of thei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 xml:space="preserve"> accordingly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 and Circular Letter No. 02/Admin(Services)/2019 dated 17.01.2019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33" w:right="467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Normal"/>
        <w:widowControl/>
        <w:numPr>
          <w:ilvl w:val="5"/>
          <w:numId w:val="4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        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054"/>
      </w:tblGrid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05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mt. Jyotsana Sharma, Member-Secretary, Uttar Pradesh State Legal Services Authority, Lucknow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Arun Chandra Srivastava, District &amp; Sessions Judge, Kasganj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805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pacing w:lineRule="atLeast" w:line="100" w:before="0" w:after="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Sri Ramesh Chandra-V, District &amp; Sessions Judge, Hathras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v.</w:t>
            </w:r>
          </w:p>
        </w:tc>
        <w:tc>
          <w:tcPr>
            <w:tcW w:w="805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pacing w:lineRule="atLeast" w:line="100" w:before="0" w:after="0"/>
              <w:ind w:left="0" w:right="0" w:firstLine="15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Dr. Ajay Krishna Vishvesha, District &amp; Sessions Judge, Budau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Jai Shankar Mishra, Additional District &amp; Sessions Judge, Shahjahan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Ram Babu Sharma, District &amp; Sessions Judge, Sant Kabir Naga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mt. Sadhna Rani (Thakur), District &amp; Sessions Judge, Shahjahan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Sri Ashok Kumar Singh-III, District &amp; Sessions Judge, Mathura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Sanjay Kumar Dey, Presiding Officer, Motor Accident Claim Tribunal, Bareilly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(Information available on E- </w:t>
        <w:tab/>
        <w:t>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39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7-12T18:53:00Z</cp:lastPrinted>
  <dcterms:modified xsi:type="dcterms:W3CDTF">2019-07-12T13:24:55Z</dcterms:modified>
  <cp:revision>1961</cp:revision>
  <dc:subject/>
  <dc:title>HIGH COURT OF JUDICATURE AT ALLAHABAD</dc:title>
</cp:coreProperties>
</file>