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SEPTEMBER 27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wap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Auraiya to be Additional District &amp; Sessions Judge, Unnao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y Kumar Singh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Fatehpur to be Additional District &amp; Sessions Judge (Fast Track Court), Deoria for trying cases of crime against women vice Sri Lokesh Kuma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oke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Deoria to be Additional District &amp; Sessions Judge, Deori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shnu Chandra Vai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Ghazipur to be Additional District &amp; Sessions Judge/Special Judge, Ghazipur in the exclusive Court for trying cases covered under the Protection of Children from Sexual Offences (POCSO) Act, 2012 vice Sri Manraj Sing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nraj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Ghazipur to be Additional District &amp; Sessions Judge/Special Judge, Auraiya in the exclusive Court for trying cases covered under the Protection of Children from Sexual Offences (POCSO) Act, 2012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irbhay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Special Judge/Additional District &amp; Sessions Judge, Lalit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Lalitpur vice Sri Mohd. Babar Khan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5(2) of U.P. Dacoity Affected Areas Act 1983 as Special Judge at Lalitpur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d. Babar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Lalitpur to be Special Judge, Lalitpur for trying cases U/s 14 of the Scheduled Castes and the Scheduled Tribes (Prevention of Atrocities) Act, 1989 (Act no. 33 of 1989) in the exclusive special court vice Smt. Neetu Yadav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eetu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Lalitpur to be Additional District &amp; Sessions Judge, Jhan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 Avtar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Mau to be Additional District &amp; Sessions Judge, Kanpur Naga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Umakant Jind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mbedkar Nagar at Akbarpur to be Special Judge, Hapur for trying cases U/s 14 of the Scheduled Castes and the Scheduled Tribes (Prevention of Atrocities) Act, 1989 (Act no. 33 of 1989) in the exclusive special court vice Sri Mridul Dube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ridul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Hapur to be Additional District &amp; Sessions Judge, Ha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Dr. (Smt.)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eema Bans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mbedkar Nagar at Akbarpur to be Additional District &amp; Sessions Judge, Ha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ovind Mo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allia to be Additional District &amp; Sessions Judge/Special Judge, Ballia in the exclusive Court for trying cases covered under the Protection of Children from Sexual Offences (POCSO) Act, 2012 vice Sri Shiv Kumar-I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iv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Special Judge/Additional District &amp; Sessions Judge,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alaun at Orai vice Sri Prakash Tiwar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Jalaun at Orai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akash Tiwa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, Special Judge/Additional District &amp; Sessions Judge, Jalaun at Orai to be Special Judge, Jalaun at Orai for trying cases U/s 14 of the Scheduled Castes and the Scheduled Tribes (Prevention of Atrocities) Act, 1989 (Act no. 33 of 1989) in the exclusive special court vice Sri Suresh Chandra-VI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resh Chandra-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alaun at Orai to be Additional District &amp; Sessions Judge, Jalaun at Ora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gwan Dayal Bhar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alaun at Orai to be Additional District &amp; Sessions Judge, Azam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eo Ch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zamgarh to be Special Judge, Azamgarh for trying cases U/s 14 of the Scheduled Castes and the Scheduled Tribes (Prevention of Atrocities) Act, 1989 (Act no. 33 of 1989) in the exclusive special court vice Sri Om Prakash Verma-II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Om Prakash Verma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zamgarh to be Additional District &amp; Sessions Judge, Azam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inendra Kumar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zamgarh vice Sri Ramanan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Azamgarh against the special court created for trying cases under the said Act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an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zamgarh to be Additional District &amp; Sessions Judge, Azamgarh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shil Kumar Kharw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, Anti-corruption (VBUPSEB)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Gorakhpur vice Sri Vinay Ary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ay A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Anti-corruption (VBUPSEB), Gorakhpur to be Additional District &amp; Sessions Judge, Gorak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shi Bhushan Kumar Shandi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Gorakhpur vice Sri Santosh Kumar Gautam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2-A of U.P. Essential Commodities (Special Provisions) Act, 1981, as Special Judge at Gorakhpur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tosh Kumar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Gorakhpur to be Additional District &amp; Sessions Judge, Gorak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ay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Gorakhpur to be Special Judge, Gorakhpur for trying cases U/s 14 of the Scheduled Castes and the Scheduled Tribes (Prevention of Atrocities) Act, 1989 (Act no. 33 of 1989) in the exclusive special court vice Sri Sunil Kumar-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nil Kumar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Gorakhpur to be Special Judge, Moradabad for trying cases U/s 14 of the Scheduled Castes and the Scheduled Tribes (Prevention of Atrocities) Act, 1989 (Act no. 33 of 1989) in the exclusive special court vice Smt. Sandhya Chaudhar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dhy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Special Judge/Additional District &amp; Sessions Judge, Morad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Moradabad vice Sri Shailendra Sachan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he is also appointed U/s 12-A of U.P. Essential Commodities (Special Provisions) Act, 1981, as Special Judge at Moradabad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ailendra Sac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Moradabad to be Additional District &amp; Sessions Judge, Morad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pna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Principal Judge, Family Court, Siddharth Nagar to be Additional District &amp; Sessions Judge, Varana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mod Kumar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iddharth Nagar to be Additional District &amp; Sessions Judge/Special Judge, Siddharth Nagar in the exclusive Court for trying cases covered under the Protection of Children from Sexual Offences (POCSO) Act, 2012 vice Sri Abhay Krishna Tiwar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bhay Krishna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Special Judge/Additional District &amp; Sessions Judge, Siddharth Nag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nti-corruption (VBUPSEB), Varanasi vice Sri Anutosh Kumar Sharm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utosh Kumar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Varanasi to be Additional District &amp; Sessions Judge, Varana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od Kumar-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alrampur to be Additional District &amp; Sessions Judge (Fast Track Court), Balrampur for trying cases of crime against women vice Sri Tabrez Ahme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abrez Ahme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alrampur to be Additional District &amp; Sessions Judge, Bareill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vindra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Kushinagar at Padrauna to be Additional District &amp; Sessions Judge, Hardo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ohd. Rizwanul Haqu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Hardoi to be Special Judge, Hardoi for trying cases U/s 14 of the Scheduled Castes and the Scheduled Tribes (Prevention of Atrocities) Act, 1989 (Act no. 33 of 1989) in the exclusive special court vice Sri Sanjiv Kumar Sing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iv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Hardoi to be Additional District &amp; Sessions Judge, Hardo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ti Srivastava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Hardo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Hardoi vice Sri Ratnesh Kumar Srivastav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he is also appointed U/s 12-A of U.P. Essential Commodities (Special Provisions) Act, 1981, as Special Judge at Hardoi against the special court created for trying cases under the said Act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tnesh Kuma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Hardoi to be Additional District &amp; Sessions Judge, Hardo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irmal Chandra Sem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llahabad to be Additional District &amp; Sessions Judge, Shahjahan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urag Panw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Hathras to be Special Judge, Hathras for trying cases U/s 14 of the Scheduled Castes and the Scheduled Tribes (Prevention of Atrocities) Act, 1989 (Act no. 33 of 1989) in the exclusive special court vice Sri Trilok Pal Singh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Trilok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Hathras to be Additional District &amp; Sessions Judge, Hathras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endra Singh-I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Hathras to be Additional District &amp; Sessions Judge, Fate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ithvi Pal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Fatehpur to be Special Judge, Fatehpur for trying cases U/s 14 of the Scheduled Castes and the Scheduled Tribes (Prevention of Atrocities) Act, 1989 (Act no. 33 of 1989) in the exclusive special court vice Sri Akhilesh Kumar Pandey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khilesh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Fatehpur to be Additional District &amp; Sessions Judge, Fate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inod Kumar Chauras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Fatehpur vice Sri Ravi Kant-I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Fatehpur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vi Kant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/Additional District &amp; Sessions Judge, Fatehpur to be Additional District &amp; Sessions Judge, Fateh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yots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Principal Judge, Family Court, Varanasi to be  Additional District &amp; Sessions Judge, Bijno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go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aharanpur to be Additional District &amp; Sessions Judge (Fast Track Court), Saharanpur for trying cases of crime against women vice Smt. Madhu Dogr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Madhu Dog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Saharanpur to be Additional District &amp; Sessions Judge (Fast Track Court), Bhadohi at Gyanpur for trying cases of crime against women vice Sri Gyanendra Singh-I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yanendra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 (Fast Track Court), Bhadohi at Gyanpur to be Additional District &amp; Sessions Judge, Bhadohi at Gyanpur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iyaram Chauras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ansi (Siddharth Nagar) to be Additional District &amp; Sessions Judge, Varanasi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HON'BLE COUR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63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27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autoSpaceDE w:val="fals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ab/>
        <w:t xml:space="preserve">                         </w:t>
        <w:tab/>
        <w:tab/>
        <w:t xml:space="preserve"> (SATISH KUMAR PUSHKAR ) 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4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9-27T18:15:00Z</cp:lastPrinted>
  <dcterms:modified xsi:type="dcterms:W3CDTF">2021-09-27T12:48:07Z</dcterms:modified>
  <cp:revision>3675</cp:revision>
  <dc:subject/>
  <dc:title>HIGH COURT OF JUDICATURE AT ALLAHABAD</dc:title>
</cp:coreProperties>
</file>