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AUGUST 26,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46</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ankaj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Budaun vice Smt. Manali Chandr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47</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Manali Chand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Budaun to be Additional Civil Judge (Junior Division), Budaun.</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rHeight w:val="450" w:hRule="atLeast"/>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48</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Jyotsna R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Additional Civil Judge (Junior Divisi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udaun vice Sushri Komal Srivastav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rHeight w:val="450" w:hRule="atLeast"/>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49</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Komal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Budaun to be Civil Judge (Junior Division), Budaun vice Sushri Richa Sharm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rHeight w:val="450" w:hRule="atLeast"/>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50</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Richa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Civil Judge (Junior Divisi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Budaun to be Civil Judge (Junior Division), Dataganj (Budaun) in the newly created court created vide G.O. No. 2783/VII-Nyaya-2-07-202 (25)/76 T.C. Dated 28.01.2008.</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605/Admin. (Services)/2023: Allahabad: Dated: August 26,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 xml:space="preserve">The Deputy Registrar (G.), High Court, Allahabad </w:t>
      </w:r>
      <w:r>
        <w:rPr>
          <w:rFonts w:cs="Bitstream Charter" w:ascii="Bitstream Charter" w:hAnsi="Bitstream Charter"/>
          <w:color w:val="000000"/>
          <w:sz w:val="24"/>
          <w:szCs w:val="24"/>
          <w:lang w:val="en-GB"/>
        </w:rPr>
        <w:t>with the request to take necessary steps regarding Class-III &amp; IV employees.</w:t>
      </w:r>
      <w:r>
        <w:rPr>
          <w:rFonts w:cs="Bitstream Charter" w:ascii="Bitstream Charter" w:hAnsi="Bitstream Charter"/>
          <w:color w:val="000000"/>
          <w:sz w:val="22"/>
          <w:szCs w:val="22"/>
          <w:lang w:val="en-GB"/>
        </w:rPr>
        <w:t xml:space="preserve">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ARUN KUMAR TIWARI)</w:t>
      </w:r>
    </w:p>
    <w:p>
      <w:pPr>
        <w:pStyle w:val="Normal"/>
        <w:widowControl/>
        <w:suppressAutoHyphens w:val="true"/>
        <w:kinsoku w:val="true"/>
        <w:overflowPunct w:val="true"/>
        <w:autoSpaceDE w:val="false"/>
        <w:bidi w:val="0"/>
        <w:spacing w:lineRule="auto" w:line="240"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8-26T15:10:00Z</cp:lastPrinted>
  <dcterms:modified xsi:type="dcterms:W3CDTF">2023-08-26T09:45:33Z</dcterms:modified>
  <cp:revision>3174</cp:revision>
  <dc:subject/>
  <dc:title>default</dc:title>
</cp:coreProperties>
</file>