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AUGUST 28, 2023</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86"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86"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51</w:t>
            </w:r>
          </w:p>
        </w:tc>
        <w:tc>
          <w:tcPr>
            <w:tcW w:w="3663" w:type="dxa"/>
            <w:tcBorders/>
          </w:tcPr>
          <w:p>
            <w:pPr>
              <w:pStyle w:val="Normal"/>
              <w:autoSpaceDE w:val="false"/>
              <w:snapToGrid w:val="false"/>
              <w:spacing w:before="86"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Notification No. 36/2023/740/Saat-Nyay-2-2023-58G/2001 dated 23.08.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Bhagwan Dayal Bhart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Prayagraj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Kushinagar at Padraun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5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Notification No. 36/2023/740/Saat-Nyay-2-2023-58G/2001 dated 23.08.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Ravi Nat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incipal Judge, Family Court, Kushinagar at Padrauna to be Principal Judge, Family Court, Maharajganj.</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606/</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August 28</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s and shall proceed to take over charge of their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ts shall be made by the concerned District &amp; Sessions Judge in pursuance of the Circular Letter No.27/D.R.(S)/2000 dated 21.6.2000,</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 xml:space="preserve">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e officer who is transferred/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w:t>
        <w:tab/>
        <w:tab/>
        <w:t xml:space="preserve">  (KRISHNA SWAROOP DHAR DWIVEDI)      </w:t>
      </w:r>
    </w:p>
    <w:p>
      <w:pPr>
        <w:pStyle w:val="Normal"/>
        <w:autoSpaceDE w:val="false"/>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I/C JOINT REGISTRAR (J)(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8-28T11:56:00Z</cp:lastPrinted>
  <dcterms:modified xsi:type="dcterms:W3CDTF">2023-08-28T11:16:42Z</dcterms:modified>
  <cp:revision>3906</cp:revision>
  <dc:subject/>
  <dc:title>HIGH COURT OF JUDICATURE AT ALLAHABAD</dc:title>
</cp:coreProperties>
</file>