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ULY  12, 2019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6102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1318"/>
        <w:gridCol w:w="3992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hendra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Fast Track Court), Sonbhad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Sonbhadra vice Sri Gyanendra Tripathi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733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1318"/>
        <w:gridCol w:w="3623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Gyanendra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onbhadra to be Additional Civil Judge, Senior Division/ Additional Chief Judicial Magistrate, Agr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733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1356"/>
        <w:gridCol w:w="3585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Km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urnima Sag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Additional Civil Judge, Senior Division/ Additional Chief Judicial Magistrate, Sultanpur to be Additional Civil Judge, Senior Division/ Additional Chief Judicial Magistrate, Lucknow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733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1382"/>
        <w:gridCol w:w="3559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kesh Kumar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/ Additional Chief Judicial Magistrate, Budaun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daun vice Smt. Bushra Adil Rizv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733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1394"/>
        <w:gridCol w:w="3547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ushra Adil Rizv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daun to be Additional Civil Judge, Senior Division, Meerut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Saat-Nyay-2-2016-85G/2012 dated 06.07.2016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733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1369"/>
        <w:gridCol w:w="3572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Prashant Kuma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Fast Track Court), Shrawasti at Bhing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vice Smt. Aparna Dev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733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1331"/>
        <w:gridCol w:w="3610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parna De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vice Sri Rahul Dubey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733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1331"/>
        <w:gridCol w:w="3610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hul Dub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vice Sri Vijay Kumar Vishwakarm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 Gorakh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733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1344"/>
        <w:gridCol w:w="3597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jay Kumar Vishwak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vice Smt. Tarkeshwari Sing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733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1356"/>
        <w:gridCol w:w="3585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Tarkeshwar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to be  Additional Civil Judge, Senior Division/ Additional Chief Judicial Magistrate, Gorakh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>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 xml:space="preserve"> </w:t>
        <w:tab/>
        <w:tab/>
        <w:tab/>
        <w:tab/>
        <w:tab/>
        <w:t xml:space="preserve"> </w:t>
        <w:tab/>
        <w:t>No.  317/Admin. (Services)/2019 Dated: Allahabad : July 12, 2019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. to Hon’ble Judges, High Court, Allahabad with the request to place this notification before the Hon’ble Judges sitting at Allahabad &amp; Lucknow for their Lordship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sd/-                   </w:t>
        <w:tab/>
        <w:tab/>
        <w:tab/>
        <w:tab/>
        <w:t xml:space="preserve">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58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7-12T18:04:00Z</cp:lastPrinted>
  <dcterms:modified xsi:type="dcterms:W3CDTF">2019-07-12T13:40:39Z</dcterms:modified>
  <cp:revision>1600</cp:revision>
  <dc:subject/>
  <dc:title>HIGH COURT OF JUDICATURE AT ALLAHABAD</dc:title>
</cp:coreProperties>
</file>